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9 года</w:t>
        <w:tab/>
        <w:tab/>
        <w:tab/>
        <w:t xml:space="preserve">г. Ипатово </w:t>
        <w:tab/>
        <w:tab/>
        <w:tab/>
        <w:tab/>
        <w:tab/>
        <w:t>№ 60</w:t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ложение 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и законами от 06 октября 2003 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31 декабря 2017 г. № 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оном Ставропольского края от 20 декабря 2018 г. № 113-кз </w:t>
        <w:br/>
        <w:t xml:space="preserve">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Ипатовского городск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е изменения, которые вносятся в Положение об управлении по работе с территориям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С.Б. Савченко </w:t>
      </w:r>
    </w:p>
    <w:p>
      <w:pPr>
        <w:pStyle w:val="Normal"/>
        <w:shd w:fill="FFFFFF" w:val="clear"/>
        <w:spacing w:lineRule="exact" w:line="240" w:before="0" w:after="0"/>
        <w:ind w:left="-391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ы</w:t>
        <w:br/>
        <w:t xml:space="preserve">решением Думы </w:t>
      </w:r>
    </w:p>
    <w:p>
      <w:pPr>
        <w:pStyle w:val="Normal"/>
        <w:shd w:fill="FFFFFF" w:val="clear"/>
        <w:spacing w:lineRule="exact" w:line="240" w:before="0" w:after="0"/>
        <w:ind w:left="-391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left="-391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авропольского края</w:t>
        <w:br/>
        <w:t>от 25 июня 2019 г. № 6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е об управлении по работе с территориями администрации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части 2. «Основные задач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Организация в границах Ипатовского округа электро-, тепло- и газоснабжения населения в пределах полномочий, установленных законодательством Российской Федерации,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5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ы 6-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ть соответственно подпунктами 5</w:t>
      </w:r>
      <w:r>
        <w:rPr>
          <w:rFonts w:cs="Times New Roman" w:ascii="Times New Roman" w:hAnsi="Times New Roman"/>
          <w:sz w:val="28"/>
          <w:szCs w:val="28"/>
        </w:rPr>
        <w:t>–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части 3. «Функции Управ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Осуществляет отраслевую координацию деятельности организаций жилищно-коммунального комплекса и ресурсоснабжающих организаций  в целях бесперебойного обеспечения населения услугами электро-, тепло- и газоснабжения населения в пределах полномочий, установленных законодательством Российской Федерации, Ставропольского кра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16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6:00Z</dcterms:created>
  <dc:creator>Пользователь</dc:creator>
  <dc:description/>
  <cp:keywords/>
  <dc:language>en-US</dc:language>
  <cp:lastModifiedBy>PK-1</cp:lastModifiedBy>
  <cp:lastPrinted>2019-06-26T09:24:00Z</cp:lastPrinted>
  <dcterms:modified xsi:type="dcterms:W3CDTF">2019-07-01T05:56:00Z</dcterms:modified>
  <cp:revision>2</cp:revision>
  <dc:subject/>
  <dc:title/>
</cp:coreProperties>
</file>