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18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правового и кадрового обеспечения администрации Ипатовского 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Отдел правового и кадрового обеспечения администрации Ипатовского  городского округа  Ставропольского края (далее – отдел) является структурным подразделением аппарата администрации Ипатовского городского округа  Ставропольского края (далее – аппарат администр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тдел подчиняется главе  Ипатовского городского  округа  Ставропольского края  (далее- глава округа), а по кадровым вопросам также  заместителю главы администрации Ипатовского городского округа Ставропольского края (руководителю аппара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Российской Федерации, законодательством Российской Федерации и Ставропольского края, решениями Совета Ипатовского  городского округа Ставропольского края, постановлениями и распоряжениями администрации Ипатовского городского округа Ставропольского края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Финансирование и  материально- техническое обеспечение деятельности отдела, содержание, техническое  оснащение, оборудование, транспортное обслуживание и создание необходимых условий труда работникам осуществляется  за счет средств бюджета Ипатовского  городского округа Ставропольского кр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обеспечение деятельности администрации Ипатовского городского округа Ставропольского края (далее – администрации) по реализации полномочий, предусмотренных Уставом Ипатовского городского округа Ставропольского края, Положением об администрации, законодательством Российской Федерации и законодательными актами Ставропольского кр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администрации и защита её прав в судебных и иных орга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дровое обеспечение деятельности админист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/>
          <w:sz w:val="28"/>
          <w:szCs w:val="28"/>
        </w:rPr>
        <w:t>4) организации работы в области   профилактики  коррупционных  и  иных  правонарушений обеспечение   в  пределах  своей  компетен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информационно – справочное обеспечение деятельности администр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6) реализация  следующих  законов (в части вопросов, касающихся компетенции отдела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г. № 25-ФЗ «О муниципальной служб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г. № 273-ФЗ «О противодействии корруп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2.05.2006 г. №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ab/>
        <w:t>Закон Ставропольского края от 24.12.2007 г. №78-кз «Об отдельных вопросах муниципальной службы в Ставропольском кра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На отдел могут быть возложены иные задач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360"/>
        <w:rPr/>
      </w:pPr>
      <w:r>
        <w:rPr>
          <w:sz w:val="28"/>
          <w:szCs w:val="28"/>
        </w:rPr>
        <w:t>3.1. Провод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ую экспертизу проектов постановлений и распоряжений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ую экспертизу нормативных правовых актов (проектов нормативных правовых актов) администрации и готовит заключения по результатам проведения антикоррупционной экспертизы;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анализ и готовит предложения  главе  округа  по проведению мероприятий, направленных на совершенствова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уктуры  администрации и оптимизации  штатной числ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Разрабаты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учению главы округа проекты постановлений и распоряжений администрации, проекты решений  Думы Ипатовского городского округа Ставропольского края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ограмму  развития 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грамму  противодействия коррупц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3. Выполняет справочно-информационное обслуживание по правовым и кадровым вопросам работников аппарата администрации, отделов (управлений) со статусом юридического лица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методические рекомендации по правовым и кадровым вопро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Организует мониторинг применения нормативных правовых актов администрации и работу, направленную на внесение в них соответствующих изменений, дополнений, либо признание их утратившими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лана мониторинга  и подготавливает проект распоряжения администрации об утверждении плана мониторин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еализации плана мониторинга законодательства, и в срок до 01 апреля направляет главе округа  администрации информацию о результатах мониторинга за предыдущи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роводит правовую экспертизу и регистрацию договоров, муниципальных контрактов, соглашений и дополнительных соглашений, заключаемых администр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Готовит по поручению главы округа  ответы на жалобы и обращения граждан, организаций, заключения по материалам прове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подготовку и представительство в судебных органах по делам с участием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и выполняет претензионно-исков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Готовит и при необходимости согласовывает ответы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тесты и представления органов прокуратуры, поступившие в адрес главы 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лючения правового управления аппарата Правительства Ставропольского края на нормативные правовые акты администрации, подлежащие включению в регистр муниципальных нормативных правовых актов Ставрополь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1.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2. Участвует в работе комиссий и рабочих групп, создаваемых при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3. Подготавливает информационные и аналитические материалы для главы округа  и заместителя главы администрации (руководителя аппарата) по вопросам, отнесённым к компетенции отд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4. Формирует и ведёт автоматизированный учёт данных посредством программного комплекса «Кадры государственных и муниципальных служащих Ипат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ет и вносит главе администрации предложения о реализации положений законодательства о муниципальной служ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 Разрабатывает проекты муниципальных правовых актов, связанных с поступлением на муниципальную службу, её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7. Разрабатывает проекты муниципальных правовых актов, содержащих нормы трудового права по вопросам приёма на работу, оформления трудовых отношений и увольнения работников, не замещающих муниципальные должности муниципальной службы и исполняющих обязанности по техническому обеспечению деятельности и обслуживающего персонала аппарата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8.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огласование должностных  инструкций  муниципальных служащих, работников  аппарата администрации, руководителей отделов (управлений) со статусом юридического лица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у, хранение, передачу, использование в установленном порядке персональных данных, а также ведение и хранение трудовых книжек и личных дел работников аппарата, начальников управлений (отделов) со статусом юридического лица администрации, руководителей муниципальных учреждений и предприятий, подведомственных администрации, помощников депутатов Думы Ставропольского кр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ёт рабочего времени работников аппарата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ёт военнообязанных работников аппарата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кадровом обеспечении  в информационном ресурсе федеральной государственной  информационной системы «Федеральный портал государственной гражданской службы и управленческих кадров»</w:t>
      </w:r>
      <w:r>
        <w:rPr>
          <w:rFonts w:eastAsia="Calibri"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>прием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 муниципальной  службы в аппарате администрации,  руководителя управления (отдела) со статусом юридического лица администрации, и руководитель  управления (отдела) со статусом юридического лица администрации,   муниципальный служащий аппарата  администрации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>обработку общедоступной информации, размещенной претендентом на замещение должности муниципальной  службы руководителя управления (отдела) со статусом юридического лица администрации, и руководителем  управления (отдела) со статусом юридического лица администрации,   муниципальным служащим аппарата  администрации в информационно-телекоммуникационной сети "Интернет", а также проверку достоверности и полноты указанных свед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казенных учреждениях, подведомственных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9. Оформляет и выдаёт служебные удостоверения работникам аппарата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и обеспечив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ение конкурсов на замещение вакантных должностей муниципальной службы в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ение аттестации муниципальных служащих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диспансеризации муниципальными служащими аппарата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1. Формирует кадровый резерв администрации, организует с ним работу и обеспечивает его эффективное использ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2.Обеспечивает деятельнос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по  проведению аттестации муниципальных служащих администрац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для проведения конкурса на замещение вакантной должности муниципальной службы 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района Ставропольского края и начальникам управлений (отделов) со статусом юридического лица администрации;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ей группы  администрации Ипатовского муниципального района Ставропольского края  по вопросам реализации антикоррупционной политики и противодействию корруп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администрации по включению отдельных периодов работы в стаж муниципальной службы муниципальным служащим администрации, дающий право на назначение надбавки за выслугу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ри администрации по рассмотрению уведомлений о фактах обращения в целях склонения муниципальных служащих муниципальной службы администрации к совершению коррупциогенных правонару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3. Осуществляет работу по формированию резерва управленческих кадров Ипатовского муниципального района Ставропольского края и контроль за подготовкой лиц, включённых в резерв управленческих кадров Ипатовского муниципального района Ставрополь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4. Составляет график отпусков работников аппарата администрации, начальников управлений (отделов) со статусом юридического лица администрации, руководителей муниципальных учреждений, подведомственных администрации, контролирует сроки предоставления отпус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5. Оформляет листки временной нетрудоспособности, ведёт журнал их учё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6. Формирует и ведёт реестр муниципальных служащих аппарата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7. Обеспечивает соблюдение муниципальными служащими аппарата администрации, начальниками управлений (отделов) со статусом юридического лица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8.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организационных, разъяснительных и иных мероприятий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, а также проводит мероприятия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работу по выявлению и устранению причин и условий, способствующих возникновению конфликта интересов, одной из сторон которого являются муниципальные служащие и принимает предусмотренные законодательством Российской Федерации меры по предотвращ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1. Организу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в порядке, предусмотренном нормативными правовыми актами Российской Федерации, нормативными правовыми актами Ставропольского края, по каждому случаю несоблюдения ограничений муниципальными служащими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к указанным лицам соответствующих мер ответственности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роведение встреч в формате «круглого стола» с представителями общественных организаций, малого и среднего бизнеса, на которых рассматривает актуальные вопросы противодействия коррупции с целью последующего устранения коррупциогенных факторов, результаты публикует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2. Про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муниципальными служащими  аппарата администрации, начальниками управлений (отделов) со статусом юридического лица администрации, сведений о соблюдении муниципальными служащими аппарата администрации, начальниками управлений (отделов) со статусом юридического лица администрации,  требований к служебному поведению, о предотвращении или урегулировании конфликта интересов и соблюдении установленных для них запр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коррупционных рисков, возникающих при реализации своих функций, и вносит уточнения в перечни должностей муниципальной службы администрации Ипатовского муниципального района Ставропольского края, замещение которых связано с коррупционными рисками</w:t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Подготавливает и проводит учебно- методические семинары со специалистами структурных подразделений, органов местного самоуправления городского и сельских поселений Ипатовского района Ставропольского края с участием представителей прокуратуры с целью дальнейшего совершенствования процесса разработки и принятия нормативно правовых актов с целью выявления в них и устранения коррупциоген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Обеспечивает проверку достоверности предоставляемых гражданином персональных данных,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в соответствии с нормативными правовыми актами Российской Федерации, муниципальными правовыми актами Ипатовского муниципального района Ставропольского края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 и муниципальными правовыми актам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Подготавливает проекты нормативных правовых актов о противодействии коррупции.</w:t>
      </w:r>
    </w:p>
    <w:p>
      <w:pPr>
        <w:pStyle w:val="Style31"/>
        <w:widowControl/>
        <w:spacing w:lineRule="auto" w:line="240"/>
        <w:ind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3.36.Взаимодействует с правоохранительными органами в установленной сфере деятельности по вопросам  противодействия коррупции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3.37. Обеспечивает прохождение испытания муниципальными служа</w:t>
        <w:softHyphen/>
        <w:t>щими аппарата администрации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3.38. Организует подготовку, переподготовку и повышение квалифи</w:t>
        <w:softHyphen/>
        <w:t>кации муниципальных служащих администрации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3.39. Исполняет функции организатора по проведению учёбы аппарата администрации и управлений (отделов) со статусом юридического лица администрации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40.</w:t>
      </w:r>
      <w:r>
        <w:rPr/>
        <w:t xml:space="preserve"> </w:t>
      </w:r>
      <w:r>
        <w:rPr>
          <w:sz w:val="28"/>
          <w:szCs w:val="28"/>
        </w:rPr>
        <w:t>Готовит представления к награждению государственными наградами Российской Федерации и наградами Ставропольского края на работников аппарата администрации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3.41. Разрабатывает проекты постановлений администрации о награждении Почетной грамотой администрации.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3.42. Проводит консультирование муниципальных служащих по правовым и иным вопросам муниципальной службы, граждан по вопросам награждения государственными наградами Российской Федерации, наградами Ставропольского края и Почетной грамотой администрации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ab/>
        <w:t xml:space="preserve">3.43. </w:t>
      </w:r>
      <w:r>
        <w:rPr>
          <w:sz w:val="28"/>
          <w:szCs w:val="28"/>
        </w:rPr>
        <w:t>Осуществляет правовую экспертизу документации по размещению заказов на поставки товаров, выполнение работ, оказание услуг для муниципальных нужд и нужд муниципальных бюджетных учреждений, путем проведения открытого  аукциона в электронной форме, открытого конкурса, запроса котировок цен;</w:t>
      </w:r>
    </w:p>
    <w:p>
      <w:pPr>
        <w:pStyle w:val="Style18"/>
        <w:widowControl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федеральных законов «О размещении заказов на поставки товаров, выполнение работ, оказание услуг для государственных и муниципальных нужд» и «О защите конкуренции»;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анализ нормативной базы в сфере размещения заказов на поставки товаров, выполнение работ, оказание услуг для муниципальных заказчиков и иных заказчиков Ипатовского муниципального района Ставропольского края в целях приведения в соответствие нормативно – правовой базы администрации с федеральным законодательством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Определяет муниципальные правовые акты администрации и формирует единый пакет муниципальных правовых актов администрации,  и передает  в Правительство Ставропольского края для включения в регистр муниципальных правовых актов Ставропольского края и направляет  в Правительство Ставропольского края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ab/>
        <w:t>3.45. Организует работу по составлению и проверке списков кандидатов в присяжные заседатели федеральных судов общей юрисдикции в Ставропо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46.  Выполняет иные  функции в соответствии с законодательством Российской Федерации, Ставропольского края, нормативными правовыми актами Ипатовского городского округа Ставропольского края.</w:t>
      </w:r>
    </w:p>
    <w:p>
      <w:pPr>
        <w:pStyle w:val="Style41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>4. Права отдела</w:t>
      </w:r>
    </w:p>
    <w:p>
      <w:pPr>
        <w:pStyle w:val="Style18"/>
        <w:widowControl/>
        <w:spacing w:lineRule="auto" w:line="240"/>
        <w:ind w:left="725" w:hanging="0"/>
        <w:rPr/>
      </w:pPr>
      <w:r>
        <w:rPr>
          <w:rStyle w:val="FontStyle11"/>
          <w:sz w:val="28"/>
          <w:szCs w:val="28"/>
        </w:rPr>
        <w:t>Отдел для выполнения своих задач и функций имеет право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прашивать и получать в установленном порядке необходимые материалы от руководителей отделов аппарата, управлений (отделов) со ста</w:t>
        <w:softHyphen/>
        <w:t>тусом юридического лица администрации, органов местного самоуправления городского и сельских поселений Ипатовского района Ставропольского края, а также организаций и должностных лиц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поручению главы администрации проверять соблюдение зако</w:t>
        <w:softHyphen/>
        <w:t>нодательства о муниципальной службе деятельности управлений (отделов) со статусом юридического лица администр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прашивать и получать в установленном порядке анкетно - биографическую документацию и другие учетные материалы для составления и ведения личных дел работников аппарата и руководителей управлений (отделов) со статусом юридического лица администр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звращать исполнителям проекты документов, составленные с нарушением установленных требован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/>
      </w:pPr>
      <w:r>
        <w:rPr>
          <w:rStyle w:val="FontStyle11"/>
          <w:sz w:val="28"/>
          <w:szCs w:val="28"/>
        </w:rPr>
        <w:t>Пользоваться в установленном порядке банками данных администр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/>
      </w:pPr>
      <w:r>
        <w:rPr>
          <w:rStyle w:val="FontStyle11"/>
          <w:sz w:val="28"/>
          <w:szCs w:val="28"/>
        </w:rPr>
        <w:t>Пользоваться в установленном порядке системами связи и коммуник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/>
      </w:pPr>
      <w:r>
        <w:rPr>
          <w:rStyle w:val="FontStyle11"/>
          <w:sz w:val="28"/>
          <w:szCs w:val="28"/>
        </w:rPr>
        <w:t>Вносить главе администрации предложения по совершенствованию правового обеспечения деятельности администрации, устранению и предупреждению нарушений законодательства в её деятельности, а также предложения по совершенствованию организационной и методической работы с кадрам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8" w:leader="none"/>
        </w:tabs>
        <w:spacing w:lineRule="auto" w:line="240"/>
        <w:ind w:left="0" w:firstLine="701"/>
        <w:rPr/>
      </w:pPr>
      <w:r>
        <w:rPr>
          <w:rStyle w:val="FontStyle11"/>
          <w:sz w:val="28"/>
          <w:szCs w:val="28"/>
        </w:rPr>
        <w:t>Отдел обладает иными правами, необходимыми для осуществления возложенных на него задач и функций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left="72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left="720" w:hanging="0"/>
        <w:jc w:val="center"/>
        <w:rPr/>
      </w:pPr>
      <w:r>
        <w:rPr>
          <w:rStyle w:val="FontStyle11"/>
          <w:sz w:val="28"/>
          <w:szCs w:val="28"/>
        </w:rPr>
        <w:t>5. Организация деятельности отдела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1. Отдел возглавляет начальник отдела, назначаемый на должность и освобождаемый от должности главой  округа по представлению заместителя главы администрации (руководителя аппара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ое расписание отдела утверждается распоряжением администрации  исходя из структуры администрации, утвержденной решением Думы Ипатовского  городского округа Ставропольского края в пределах средств, заложенных в бюджете на содержание администр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дел организует свою работу по квартальному  плану, утвержденному заместителем главы администрации (руководителем аппарата</w:t>
      </w:r>
      <w:r>
        <w:rPr/>
        <w:t>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 Начальник отдела: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1. Организует работу и руководит деятельностью отдела на основе единоналичия и несёт персональную ответственность за выполнение возложенных на отдел задач и функций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2. Участвует в заседаниях, совещаниях у главы  округа, совещаниях у заместителя главы администрации (руководителя аппарата) при рассмотрении вопросов, входящих в компетенцию отдела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3. Вносит по согласованию с заместителем главы   администрации (руководителем аппарата) предложения о штатной численности отдела, о назначении на должность и освобождении от должности заместителя начальника отдела и других работников отдела, о повышении их квалификации, применении мер поощрения и дисциплинарного воздействия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4. Распределяет функциональные обязанности между работниками отдела, вносит в установленном порядке на рассмотрение и утверждение их должностные инструкции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5. Обеспечивает соблюдение работниками отдела служебной дисциплины и требований, установленных регламентными документами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6. Подписывает и визирует проекты правовых актов, проекты иных документов, подготовленные по вопросам, отнесённым к компетенции отдела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2.7. Представляет отдел во взаимоотношениях с отделами аппарата, управлениями (отделами) со статусом юридического лица администрации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8.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5.3. Начальник отдела имеет  двух заместителей начальника отдела, назначаемых  на должность и освобождаемых  от должности главой  округа  по представлению заместителя главы администрации (руководителя аппарата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>
          <w:rStyle w:val="FontStyle11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5.4. На период временного отсутствия начальника отдела его </w:t>
      </w:r>
      <w:r>
        <w:rPr>
          <w:rStyle w:val="FontStyle11"/>
          <w:color w:val="000000"/>
          <w:sz w:val="28"/>
          <w:szCs w:val="28"/>
        </w:rPr>
        <w:t>обязанности исполняет   заместитель  начальника отдела, курирующий  вопросы правовой работы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40"/>
        <w:jc w:val="center"/>
        <w:rPr/>
      </w:pPr>
      <w:r>
        <w:rPr>
          <w:rStyle w:val="FontStyle11"/>
          <w:sz w:val="28"/>
          <w:szCs w:val="28"/>
        </w:rPr>
        <w:t>Ответственность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Начальник и специалисты отдела несут ответственность в случае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6.1. Неисполнения или ненадлежащего исполнения возложенных на них обязанностей, предусмотренных должностными инструкция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6.2.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.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3. Совершения коррупционных правонарушений в соответствии с законодательство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>6.4. Нарушения трудовой дисциплины, правил внутреннего трудового распорядк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6.5. Превышения должностных полномочий, несоблюдение установленных законодательством ограничений, связанных с муниципальной служб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6.6. Действия и бездействия, ведущие к нарушению прав и законных интересов граждан.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eastAsia="Times New Roman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40"/>
    </w:pPr>
    <w:rPr>
      <w:rFonts w:ascii="Palatino Linotype" w:hAnsi="Palatino Linotype" w:cs="Palatino Linotyp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4:00Z</dcterms:created>
  <dc:creator>Право</dc:creator>
  <dc:description/>
  <cp:keywords/>
  <dc:language>en-US</dc:language>
  <cp:lastModifiedBy>user</cp:lastModifiedBy>
  <cp:lastPrinted>2018-01-19T15:13:00Z</cp:lastPrinted>
  <dcterms:modified xsi:type="dcterms:W3CDTF">2018-01-19T12:15:00Z</dcterms:modified>
  <cp:revision>21</cp:revision>
  <dc:subject/>
  <dc:title/>
</cp:coreProperties>
</file>