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2 г.                            г. Ипатово                                               № 627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Положения об отделе по связям с общественностью, автоматизации и информационных технологий администрации Ипатовского городского округа Ставропольского края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 октября 201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Ипатовского городского округа Ставропольского края, Положением об администраци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73, и в целях эффективной работы отдела по связям с общественностью, автоматизации и информационных технологий администрац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ое Положение об отделе по связям с общественностью, автоматизации и информационных технологий администрации Ипатовского городского округ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Ипатовского городского округа Ставропольского края Кондратьеву Э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01 мая 2022 год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ConsNonformat"/>
        <w:widowControl/>
        <w:spacing w:lineRule="exact" w:line="240"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nformat"/>
        <w:widowControl/>
        <w:spacing w:lineRule="exact" w:line="240"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Ипатовского городского округа Ставропольского края</w:t>
      </w:r>
    </w:p>
    <w:p>
      <w:pPr>
        <w:pStyle w:val="ConsNonformat"/>
        <w:widowControl/>
        <w:spacing w:lineRule="exact" w:line="240"/>
        <w:ind w:left="538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22 г. № 627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связям с общественностью, автоматизации и информационных технологий администрации Ипа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Отдел по связям с общественностью, автоматизации и информационных технологий администрации Ипатовского городского округа Ставропольского края (далее – отдел) является структурным подразделением аппарата администрации Ипатовского городского округа Ставропольского края (далее – администрация городского округа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дел находится в непосредственном подчинении заместителя главы администрации Ипатовского городского округа Ставропольского края (руководителя аппарата) (далее – заместитель главы администрации округа). Отдел осуществляет свою деятельность во взаимодействии с отделами аппарата, отделами (управлениями, комитетом) со статусом юридического лица администрации городского округа (далее – отделы аппарата, структурные подразделения), иными организациям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Отдел в своей деятельности руководствуется Конституцией Российской Федерации, законодательством Российской Федерации и Ставропольского края, Уставом Ипатовского городского округа Ставропольского края, Положением об администрации Ипатовского городского округа Ставропольского края, регламентом администрации Ипатовского городского округа Ставропольского края, а также настоящим Положение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Финансирование и материально-техническое обеспечение деятельности отдела, содержание, техническое оснащение, оборудование, транспортное обслуживание и создание необходимых условий труда работникам осуществляется за счет средств бюджета Ипатовского городского округа Ставропольского края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задачи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Основными задачами отдела являются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решение вопросов информационно-аналитического обеспечения деятельности главы Ипатовского городского округа Ставропольского края (далее – глава городского округа) и администрации городского округ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формирование и поддержание путем сотрудничества со средствами массовой информации (далее – СМИ) и населением устойчивого позитивного общественного мнения и деловой репутации о деятельности главы городского округа и администрации городского округ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обеспечение взаимодействия администрации с государственными и иными структурами по вопросам реализации муниципальной политик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) обеспечение СМИ и жителей Ипатовского городского округа оперативной и актуальной информацией о деятельности главы городского округа и администрации городского округ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) анализ информации СМИ в соответствии с деятельностью главы городского округа и администрации городского округ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) расширение информационного пространства деятельности администрации городского округа в рамках интерактивного пространств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) техническое обеспечение заседаний администрации городского округа, совещаний, семинаров и других мероприятий, проводимых с участием главы городского округа или по его поручению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8) материально-техническое обеспечение деятельности аппарата администрации городского округа по вопросам, входящим в компетенцию отдела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9) развитие информационно-коммуникационной инфраструктуры администрации городского округа, направленной на реализацию принципов электронного правительств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) обеспечение функционирования информационных систем в аппарате администрации городского округа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) поддержка официального интернет-сайта администрации городского округа, своевременное размещение на сайте предоставленной для опубликования информации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2) проведение мероприятий по обеспечению информационной безопасности и антивирусной защиты на персональных компьютерах в аппарате администрации городского округ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отдел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  <w:t>6. В соответствии с возложенными задачами отдел осуществляет следующие фун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. Информационное обеспечение деятельности главы городского округа и администрации городского округа, переговоров и встреч главы городского округа с представителями хозяйствующих субъектов на территории Ипатовского городского округа Ставропольского края, должностными лицами органов государственной власти Ставрополь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Организация и проведение «прямых линий» и «прямых эфиров» главы городского округа с населени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3.Подготовка и создание информационных поводов для наиболее полного отражения деятельности главы городского округа и администрации городского округа для размещения во всех С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Участие в разработке и реализации муниципальной информационной политики, направленной на формирование позитивного имиджа главы городского округа и администрации городского округа.</w:t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  <w:t>6.5. Обеспечени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наполнения официального интернет - сайта, аккаунтов в социальных сетях и мессенджеров оперативной актуальной информацией о деятельности главы городского округа и администрации городского округ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ступа к источникам официальной информации о деятельности главы городского округа для СМИ и жителей городского округ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я контента социально – важного значения краевого и федерального уровней посредством автоматизированной платформы «Госпаблики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формационного сопровождения выборов, референдумов, праймериз и других кампаний, требующих привлечения населения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сотрудников аппарата администрации городского округа компьютерной и оргтехникой;</w:t>
      </w:r>
    </w:p>
    <w:p>
      <w:pPr>
        <w:pStyle w:val="Normal"/>
        <w:rPr>
          <w:sz w:val="28"/>
          <w:szCs w:val="28"/>
        </w:rPr>
      </w:pPr>
      <w:r>
        <w:rPr>
          <w:rFonts w:cs="Helvetica"/>
          <w:sz w:val="28"/>
          <w:szCs w:val="14"/>
        </w:rPr>
        <w:t>6) бесперебойной работы информационных систем</w:t>
      </w:r>
      <w:r>
        <w:rPr>
          <w:rFonts w:cs="Helvetica"/>
          <w:color w:val="000000"/>
          <w:sz w:val="28"/>
          <w:szCs w:val="14"/>
        </w:rPr>
        <w:t>,</w:t>
      </w:r>
      <w:r>
        <w:rPr>
          <w:rFonts w:cs="Helvetica"/>
          <w:sz w:val="28"/>
          <w:szCs w:val="14"/>
        </w:rPr>
        <w:t xml:space="preserve"> </w:t>
      </w:r>
      <w:r>
        <w:rPr>
          <w:sz w:val="28"/>
          <w:szCs w:val="28"/>
        </w:rPr>
        <w:t>функционирования программных средств,</w:t>
      </w:r>
      <w:r>
        <w:rPr>
          <w:rFonts w:cs="Helvetica"/>
          <w:sz w:val="28"/>
          <w:szCs w:val="14"/>
        </w:rPr>
        <w:t xml:space="preserve"> </w:t>
      </w:r>
      <w:r>
        <w:rPr>
          <w:sz w:val="28"/>
          <w:szCs w:val="28"/>
        </w:rPr>
        <w:t>баз данных программных комплексов и программ,</w:t>
      </w:r>
      <w:r>
        <w:rPr>
          <w:rFonts w:cs="Helvetica"/>
          <w:sz w:val="28"/>
          <w:szCs w:val="14"/>
        </w:rPr>
        <w:t xml:space="preserve"> информационной безопасности и сохранности данных аппарата </w:t>
      </w:r>
      <w:r>
        <w:rPr>
          <w:sz w:val="28"/>
          <w:szCs w:val="28"/>
        </w:rPr>
        <w:t xml:space="preserve">администрации </w:t>
      </w:r>
      <w:r>
        <w:rPr>
          <w:rFonts w:cs="Helvetica"/>
          <w:sz w:val="28"/>
          <w:szCs w:val="14"/>
        </w:rPr>
        <w:t>городского округа.</w:t>
      </w:r>
      <w:r>
        <w:rPr>
          <w:sz w:val="28"/>
          <w:szCs w:val="28"/>
        </w:rPr>
        <w:t xml:space="preserve"> </w:t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  <w:t>6.6. Организация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я жителей городского округа о деятельности главы городского округа и администрации городского округа через социальные сети, мессенжеры, СМИ и официальный интернет-сайт администрации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щиты информации от несанкционированного доступа в аппарате администрации городского округа;</w:t>
      </w:r>
    </w:p>
    <w:p>
      <w:pPr>
        <w:pStyle w:val="BodyText2"/>
        <w:ind w:firstLine="708"/>
        <w:rPr>
          <w:sz w:val="28"/>
          <w:szCs w:val="28"/>
        </w:rPr>
      </w:pPr>
      <w:r>
        <w:rPr>
          <w:sz w:val="28"/>
          <w:szCs w:val="28"/>
        </w:rPr>
        <w:t>6.7. Осуществление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ия с городскими и региональными СМИ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еративного информирования главы городского округа о позиции СМИ, об откликах в СМИ на деятельность главы городского округа и администрации городского округа о состоянии общественного мнени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ниторинга СМИ, изучение по материалам СМИ тенденции изменения общественного мнения по вопросам деятельности главы городского округа и администрации городского округа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еративного реагирования и нивелирования информационных рисков, поступивших через платформы «Центра управления регионом» и «Инцидент – Менеджмент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егулярного обновления информационного стенда о структуре и деятельности главы городского округа и администрации городского округа;</w:t>
      </w:r>
    </w:p>
    <w:p>
      <w:pPr>
        <w:pStyle w:val="TextBodyIndent"/>
        <w:spacing w:before="0" w:after="0"/>
        <w:ind w:left="0" w:hanging="0"/>
        <w:rPr>
          <w:rFonts w:cs="Helvetica"/>
          <w:sz w:val="28"/>
          <w:szCs w:val="14"/>
        </w:rPr>
      </w:pPr>
      <w:r>
        <w:rPr>
          <w:rFonts w:cs="Helvetica"/>
          <w:color w:val="000000"/>
          <w:sz w:val="28"/>
          <w:szCs w:val="14"/>
        </w:rPr>
        <w:t xml:space="preserve">6) </w:t>
      </w:r>
      <w:r>
        <w:rPr>
          <w:rFonts w:cs="Helvetica"/>
          <w:sz w:val="28"/>
          <w:szCs w:val="14"/>
        </w:rPr>
        <w:t>контроля доступа пользователей локальной вычислительной сети администрации городского округа к ресурсам локальной вычислительной сети, информационно-телекоммуникационной сети «Интернет», ресурсам используемых информационных систем;</w:t>
      </w:r>
    </w:p>
    <w:p>
      <w:pPr>
        <w:pStyle w:val="TextBodyIndent"/>
        <w:spacing w:before="0" w:after="0"/>
        <w:ind w:left="0" w:hanging="0"/>
        <w:rPr>
          <w:rFonts w:cs="Helvetica"/>
          <w:sz w:val="28"/>
          <w:szCs w:val="14"/>
        </w:rPr>
      </w:pPr>
      <w:r>
        <w:rPr>
          <w:rFonts w:cs="Helvetica"/>
          <w:sz w:val="28"/>
          <w:szCs w:val="14"/>
        </w:rPr>
        <w:t>7) контроля за правильной эксплуатацией компьютерной и оргтехники в аппарате администрации городского округа;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) контроля за исполнением контрактов на приобретение компьютерной техники, программного обеспечения, </w:t>
      </w:r>
      <w:r>
        <w:rPr>
          <w:sz w:val="28"/>
          <w:szCs w:val="28"/>
          <w:shd w:fill="FAFAFA" w:val="clear"/>
        </w:rPr>
        <w:t xml:space="preserve">технических средств для подготовки документов и их копирования и публикацию информационных материалов в периодических печатных изд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иных функций в соответствии с законодательством Российской Федерации, Ставропольского края, муниципальными правовыми актами Ипатовского городского округа Ставропольского кра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8. Подгото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оектов постановлений и распоряжений администрации городского округа, входящих в компетенцию отдела;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) текстовых поздравлений с юбилеями, государственными и профессиональными праздниками </w:t>
      </w:r>
      <w:r>
        <w:rPr>
          <w:spacing w:val="-1"/>
          <w:sz w:val="28"/>
          <w:szCs w:val="28"/>
        </w:rPr>
        <w:t xml:space="preserve">гражданам, организациям, </w:t>
      </w:r>
      <w:r>
        <w:rPr>
          <w:sz w:val="28"/>
          <w:szCs w:val="28"/>
        </w:rPr>
        <w:t>предприятиям;</w:t>
      </w:r>
    </w:p>
    <w:p>
      <w:pPr>
        <w:pStyle w:val="Normal"/>
        <w:rPr>
          <w:sz w:val="28"/>
          <w:szCs w:val="28"/>
          <w:shd w:fill="FAFAFA" w:val="clear"/>
        </w:rPr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х заданий на приобретения компьютерной техники, программного обеспечения, </w:t>
      </w:r>
      <w:r>
        <w:rPr>
          <w:sz w:val="28"/>
          <w:szCs w:val="28"/>
          <w:shd w:fill="FAFAFA" w:val="clear"/>
        </w:rPr>
        <w:t>технических средств для подготовки документов и их копирования, договоров на публикацию информационных материалов в периодических печатных изданиях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акетов поздравительных открыток и пригласительных на официальные торжественные мероприятия, проводимые на территории Ипатовского городского округа Ставропольского края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ектов публичных выступлений главы городского округ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публикаций о деятельности главы городского округа и администрации городского окру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9. Взаимодействие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) с аппаратом Правительства Ставропольского края, органами исполнительной власти Ставропольского края, органами местного самоуправления, расположенными на территории Ставрополь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 отделами, аппаратами и структурными подразделениями администрации городского округа, Думой Ипатовского городского округа по вопросам компетенции отдела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со СМИ, обеспечение их необходимой информацией о работе главы городского округа и администрации городского округа пресс-релизами, фото и видеоматериалами;</w:t>
      </w:r>
    </w:p>
    <w:p>
      <w:pPr>
        <w:pStyle w:val="TextBodyIndent"/>
        <w:spacing w:before="0" w:after="0"/>
        <w:ind w:left="0" w:firstLine="708"/>
        <w:rPr>
          <w:rFonts w:cs="Helvetica"/>
          <w:sz w:val="28"/>
          <w:szCs w:val="14"/>
        </w:rPr>
      </w:pPr>
      <w:r>
        <w:rPr>
          <w:rFonts w:cs="Helvetica"/>
          <w:sz w:val="28"/>
          <w:szCs w:val="14"/>
        </w:rPr>
        <w:t>6.10. Проведение мероприятий:</w:t>
      </w:r>
    </w:p>
    <w:p>
      <w:pPr>
        <w:pStyle w:val="TextBodyIndent"/>
        <w:spacing w:before="0" w:after="0"/>
        <w:ind w:left="0" w:hanging="0"/>
        <w:rPr/>
      </w:pPr>
      <w:r>
        <w:rPr>
          <w:rFonts w:cs="Helvetica"/>
          <w:sz w:val="28"/>
          <w:szCs w:val="14"/>
        </w:rPr>
        <w:t xml:space="preserve">1) по развертыванию и внедрению новых программных комплексов и информационных систем в аппарате </w:t>
      </w:r>
      <w:r>
        <w:rPr>
          <w:sz w:val="28"/>
          <w:szCs w:val="28"/>
        </w:rPr>
        <w:t xml:space="preserve">администрации </w:t>
      </w:r>
      <w:r>
        <w:rPr>
          <w:rFonts w:cs="Helvetica"/>
          <w:sz w:val="28"/>
          <w:szCs w:val="14"/>
        </w:rPr>
        <w:t>городского округа;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2) </w:t>
      </w:r>
      <w:r>
        <w:rPr>
          <w:rFonts w:cs="Helvetica"/>
          <w:sz w:val="28"/>
          <w:szCs w:val="14"/>
        </w:rPr>
        <w:t xml:space="preserve">по администрированию, модернизации и обеспечению работоспособности структурированной кабельной сети, активного сетевого оборудования, серверов и рабочих станций локальной вычислительной сети аппарата </w:t>
      </w:r>
      <w:r>
        <w:rPr>
          <w:sz w:val="28"/>
          <w:szCs w:val="28"/>
        </w:rPr>
        <w:t xml:space="preserve">администрации </w:t>
      </w:r>
      <w:r>
        <w:rPr>
          <w:rFonts w:cs="Helvetica"/>
          <w:sz w:val="28"/>
          <w:szCs w:val="14"/>
        </w:rPr>
        <w:t>городского округ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1. Совершенствование информационного обеспечения в администрации городского округа.</w:t>
      </w:r>
    </w:p>
    <w:p>
      <w:pPr>
        <w:pStyle w:val="Normal"/>
        <w:ind w:firstLine="708"/>
        <w:rPr/>
      </w:pPr>
      <w:r>
        <w:rPr>
          <w:sz w:val="28"/>
          <w:szCs w:val="28"/>
        </w:rPr>
        <w:t>6.12. Техническое сопровождение мероприятий по организации, внедрению и поддержке систем электронного документооборота и межведомственного взаимодействия в деятельности аппарата администрации городского округа.</w:t>
      </w:r>
    </w:p>
    <w:p>
      <w:pPr>
        <w:pStyle w:val="Normal"/>
        <w:ind w:firstLine="708"/>
        <w:rPr/>
      </w:pPr>
      <w:r>
        <w:rPr>
          <w:sz w:val="28"/>
          <w:szCs w:val="28"/>
        </w:rPr>
        <w:t>6.13. Проведение работы по наполнению регионального регистра государственных и муниципальных услуг информацией об услугах, оказываемых администрацией городского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4. Обработка нормативных правовых документов администрации </w:t>
      </w:r>
      <w:r>
        <w:rPr>
          <w:rFonts w:cs="Helvetica"/>
          <w:sz w:val="28"/>
          <w:szCs w:val="14"/>
        </w:rPr>
        <w:t>городского округа</w:t>
      </w:r>
      <w:r>
        <w:rPr>
          <w:sz w:val="28"/>
          <w:szCs w:val="28"/>
        </w:rPr>
        <w:t xml:space="preserve"> в соответствие с требованиями к оформлению в электронном виде копий муниципальных нормативных правовых актов и сведений о муниципальных нормативных правовых актах, подлежащих включению в регистр муниципальных нормативных правовых актов Ставропольского края.</w:t>
      </w:r>
    </w:p>
    <w:p>
      <w:pPr>
        <w:pStyle w:val="TextBodyIndent"/>
        <w:spacing w:before="0" w:after="0"/>
        <w:ind w:left="0" w:firstLine="708"/>
        <w:rPr/>
      </w:pPr>
      <w:r>
        <w:rPr>
          <w:rFonts w:cs="Helvetica"/>
          <w:sz w:val="28"/>
          <w:szCs w:val="14"/>
        </w:rPr>
        <w:t xml:space="preserve">6.15. Предотвращение несанкционированных действий по уничтожению, копированию, искажению, блокированию, подделке информации аппарата </w:t>
      </w:r>
      <w:r>
        <w:rPr>
          <w:sz w:val="28"/>
          <w:szCs w:val="28"/>
        </w:rPr>
        <w:t xml:space="preserve">администрации </w:t>
      </w:r>
      <w:r>
        <w:rPr>
          <w:rFonts w:cs="Helvetica"/>
          <w:sz w:val="28"/>
          <w:szCs w:val="14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>6.16. Сопровождение работы антивирусных программ на персональных компьютерах в аппарате администрации городского округа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17. Техническое сопровождение официального сайта администрации </w:t>
      </w:r>
      <w:r>
        <w:rPr>
          <w:rFonts w:cs="Helvetica"/>
          <w:sz w:val="28"/>
          <w:szCs w:val="14"/>
        </w:rPr>
        <w:t>городского 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18. Обновление программного обеспечения в аппарате администрации городского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деятельности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Возглавляет отдел начальник отдела, который назначается на должность и освобождается от должности главой городского округа по согласованию с заместителем главы администрации городского округа (руководителем аппарат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. Штатное расписание отдела утверждается распоряжением администрации городского округа исходя из структуры администрации городского округа, утверждённой решением Думы Ипатовского городского округа Ставропольского края в пределах средств, заложенных на содержание администрации городского окру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Начальник от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ганизует работу и руководит деятельностью отдела на основе единоначалия и несет персональную ответственность за выполнение возложенных на отдел задач и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ствует в заседаниях, совещаниях и планерках у главы городского округа и заместителя главы администрации городского округа (руководителя аппарата) при рассмотрении вопросов, входящих в компетенцию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носит по согласованию с заместителем главы администрации городского округа (руководителем аппарата) предложения о штатной численности отдела, о назначении на должность и освобождении от должности специалистов отдела, о повышении их квалификации, применении мер поощрения и дисциплинарного воз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распределяет функциональные обязанности между работниками отдела, вносит в установленном порядке на рассмотрение и утверждение их должностные инстр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обеспечивает соблюдение работниками отдела служебной дисциплины и требований, установленных регламентными документа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дписывает и визирует проекты правовых актов, проекты иных документов, подготовленных по вопросам, отнесенным к компетенции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редставляет отдел во взаимоотношениях с отделами администрации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существляет иные полномочия в пределах своей компетенции в соответствии с законодательством Российской Федерации и Ставрополь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период отсутствия начальника отдела его замещает один из ведущих специалис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ава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Отдел для осуществления своих функций имеет пра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носить на рассмотрение главы городского округа проекты постановлений и распоряжений, а также предложения, докладные записки по вопросам деятельности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запрашивать и получать в установленном порядке от начальников отделов администрации городского округа, организаций и должностных лиц необходимую информацию по вопросам, входящим в компетенцию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принимать участие в работе заседаний, совещаний, семинаров и других мероприятий, проводимых главой городского округа и его замест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 поручению главы городского округа проверять работу отделов администрации городского округа по вопросам, входящим в компетенцию от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ивлекать к подготовке прямых линий, прямых эфиров и других мероприятий с участием главы городского округа специалистов отделов, комитетов, управлений, глав территориальных управлений администрации городск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твет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Начальник и специалисты отдела несут ответственность в случа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исполнения и ненадлежащего исполнения возложенных на них обязанностей, предусмотренных должностными инструкц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исполнения или ненадлежащего исполнения требований по защите персональных данных, запретов и ограничений, установленных Федеральным законом от 02 марта 2007 г. №25-ФЗ «О муниципальной службе 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вершения коррупционных правонарушений в соответствии с законодательством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рушения трудовой дисциплины, правил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вышения должностных полномочий, несоблюдения установленных законодательством ограничений и запретов, связанных с муниципальной служ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действий и бездействий, ведущих к нарушению прав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313055</wp:posOffset>
                </wp:positionV>
                <wp:extent cx="35242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24.65pt;width:277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390837"/>
    <w:pPr>
      <w:keepNext w:val="true"/>
      <w:spacing w:lineRule="atLeast" w:line="24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390837"/>
    <w:rPr/>
  </w:style>
  <w:style w:type="character" w:styleId="3" w:customStyle="1">
    <w:name w:val="Заголовок 3 Знак"/>
    <w:basedOn w:val="DefaultParagraphFont"/>
    <w:link w:val="Heading3"/>
    <w:qFormat/>
    <w:rsid w:val="00390837"/>
    <w:rPr>
      <w:rFonts w:ascii="Times New Roman" w:hAnsi="Times New Roman" w:eastAsia="Times New Roman" w:cs="Times New Roman"/>
      <w:b/>
      <w:sz w:val="20"/>
      <w:szCs w:val="20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4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390837"/>
    <w:pPr>
      <w:spacing w:before="0" w:after="120"/>
      <w:ind w:left="283" w:hanging="0"/>
    </w:pPr>
    <w:rPr/>
  </w:style>
  <w:style w:type="paragraph" w:styleId="ConsNonformat" w:customStyle="1">
    <w:name w:val="ConsNonformat"/>
    <w:qFormat/>
    <w:rsid w:val="00390837"/>
    <w:pPr>
      <w:widowControl w:val="fals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390837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390837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DDB3AA-BA1C-4BA9-A4C7-E273A996F1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8</Pages>
  <Words>2352</Words>
  <Characters>13409</Characters>
  <CharactersWithSpaces>1573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2:02:00Z</dcterms:created>
  <dc:creator>Наталья</dc:creator>
  <dc:description/>
  <dc:language>en-US</dc:language>
  <cp:lastModifiedBy>Пользователь Windows</cp:lastModifiedBy>
  <cp:lastPrinted>2022-04-26T22:02:00Z</cp:lastPrinted>
  <dcterms:modified xsi:type="dcterms:W3CDTF">2022-05-06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