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постановлением администрации      Ипатовского городского округа Ставропольского края               от 16 января 2018 г. № 1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-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2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 архивном отделе администрации Ипат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рхивный отдел администрации Ипатовского городского округа Ставропольского края (далее – отдел) является структурным подразделением администрации Ипатовского городского округа Ставропольского края (далее – городской округ) без статуса юридического лица, создаваемым администрацией для решения задач по реализации полномочий, возложенных на администрацию в соответствии с законодательством Российской Федерации и законодательством Ставропольского края в области архивного дела, в том числе по формированию, содержанию и использованию архивного фонда Ставропольского края согласно Закону Ставропольского края от 31 декабря 2004 года № 122-кз «О наделении органов местного самоуправления муниципальных образований в Ставропольском крае, отдельными государственными полномочиями Ставропольского края по формированию, содержанию и использованию архивного фонда Ставропольского края», и выполняющий функции муниципального архив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отдел руководствуется Конституцией Российской Федерации, Федеральными законами от 6 октября 2003г. № 131-ФЗ «Об общих принципах организации местного самоуправления в Российской Федерации», от 22 октября 2004 г. № 125-ФЗ «Об архивном деле в Российской Федерации», другими правовыми актами Российской Федерации, Уставом (Основным Законом) Ставропольского края, законами Ставропольского края  от 31 декабря 2004г. № 22-кз «О наделении органов местного самоуправления муниципальных образований в Ставропольском крае по формированию, содержанию использованию архивного фонда Ставропольского края», от 28 июля 2005 г. № 35-кз «Об архивном деле в Ставропольском крае» и иными правовыми актами Ставропольского края, Уставом городского округа, иными правовыми актами городского округа (далее – муниципальные правовые акты)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приказом Министерства культуры и массовых коммуникаций Российской Федерации от 18 января 2007 г. № 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ругими Правилами, установленными специально уполномоченным Правительством Российской Федерации федеральным органом исполнительной власти,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тдел осуществляет свою деятельность во взаимодействии со структурными подразделениями городского округа, комитетом Ставропольского края по делам архивов (далее – Комитет), органами местного самоуправления муниципальных образований Ставропольского края, государственными и муниципальными архивами, органами и организациями – источниками комплектования отдела, иными органами и организациям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тдел имеет печать, штампы, бланки со своим наименованием для оформления актов, описей дел, копий и выписок из документов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ложение об отделе утверждается главой администраци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инансирование и материально-техническое обеспечение отдела в соответствии с законодательством Российской Федерации в области архивного дела, в том числе обеспечение отдела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, за счет средств бюджета городского округа и субвенций Комитет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отдела являются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еятельности и проведение политики администрации по вопросам управления архивным делом на территории городского округ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ранение, комплектование, учет и использование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Российской Федерации и иных архивных документов, отнесенных к муниципальной собственности городского округ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Российской Федерации, принимаемых от граждан по договору дарения, по завещанию, по договору купли-продажи, по решению суд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, учет и использование архивных фондов территориальных отделов, отнесенных к составу Архивного фонда Российской Федерации, расположенных на территории городского округ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уществляет отдельные государственные полномочия Ставропольского края по формированию, содержанию и использованию архивного фонда Ставропольского края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сновные функции отдела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зрабатывает проекты муниципальных правовых актов по вопросам архивного дел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дготавливает предложения для главы городского округа по развитию архивного дела, улучшению обеспечения сохранности, комплектования и использования документов, хранящихся в отделе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оводит до сведения главы городского округа и подготавливает материалы, содержащие данные о нарушении законодательства в области архивного дела (в том числе указывающие на наличие события административного правонарушения в установленной сфере деятельности), для передачи указанных материалов в Комитет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едставляет в Комитет отчеты и необходимую информацию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исполнении отдельных государственных полномочий Ставропольского края по формированию, содержанию и использованию Архивного фонда Ставропольского края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стоянии архивного дела в городском округе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исленности, составе и движении работников отдел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частвует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становленном порядке в передаче архивных документов, находящихся в муниципальной собственности в собственность Российской Федерации, субъектов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боте научных советов, коллегий, совещаний-семинаров Комитет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в государственную автоматизированную информационную систему  «Управление» данных, содержащихся в государственных информационных ресурсах в пределах компетенции отдел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государственных и муниципальных функций и предоставление государственных и муниципальных услуг в электронном виде в соответствии с утвержденными административными регламентами в пределах компетенции отдел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области обеспечения сохранности архивных документов осуществляет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1.Постоянное хранение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Российской Федерации, отнесенных к муниципальной собственности городского округа - после истечения сроков их временного хранения в муниципальных организациях и создаваемых ими архивах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хивных фондов территориальных отделов, отнесенных к составу Архивного фонда Российской Федерации, расположенных на территории городского округ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городского округ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Российской Федерации, принимаемых от граждан по договору дарения, по завещанию, по договору купли-продажи, по решению суд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ов Архивного фонда Ставропольского края в связи с наделением органов местного самоуправления отдельными государственными полномочиями Ставропольского края в данной област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2. Временное хранение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по личному составу, а также архивных документов, сроки временного хранения которых не истекли, отнесенных к муниципальной собственности городского округа, при ликвидации органов местного самоуправления и муниципальных организаций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городского округ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3. Комплекс мероприятий по созданию нормативных условий, соблюдению нормативных режимов и надлежащей организации хранения в отделе архивных документов, исключающих их хищение и утрату и обеспечивающих поддержание их в нормальном физическом состоянии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4. Проверку наличия и состояния архивных документов, хранящихся в отделе и организацию розыска документов, не 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5. Контроль технического и физико-химического состояния архивных документов, хранящихся в отделе, выявление архивных документов с повреждениями материальных носителей и текстов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области организации комплектования (формирования) архивными документами осуществляет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1. Составление списков источников комплектования отдела и представление их на согласование экспертно-проверочной комиссии Комитет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2. Ведение наблюдательного дела на каждый источник комплектования отдел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3. 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4. Рассмотрение и подготовку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утверждению экспертно-проверочной комиссией Комитета описей дел документов постоянного срока хранения и описей дел по личному составу 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подлежащих хранению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источниками комплектования отдела инструкций по делопроизводству, номенклатуры дел, положений об архивах и экспертных комиссиях источников комплектования отдела к согласованию Комитет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5. Участие в проверке соблюдения правил организации хранения, комплектования, учета и использования архивных документов в источниках комплектования отдела, организуемых Комитетом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6. Взаимодействие с делопроизводственными, архивными и экспертными службами источников комплектования отдела в форме методической и практической помощи, в том числе на договорной основе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 области учета архивных документов осуществляет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ый учет архивных документов (в том числе уникальных, особо ценных, секретных и рассекреченных архивных документов, документов личного происхождения, документов по личному составу), хранящихся в отделе и источниках комплектования отдела; представление установленных учетных сведений, в том числе паспорта архива, в Комитет для централизованного учета документов Архивного фонда Российской Федерации и документов по личному составу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ндирование архивных документов при описании принятых в отдел необработанными документов, переработке неудовлетворительно составленных описей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учетной базы данных «Архивный фонд», представление копии базы данных в Комитет для ведения базы данных «Фондовый каталог»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 области использования архивных документов, хранящихся в отделе, осуществляет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онирование архивных документов на выставках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архивных документов в средствах массовой информации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нформационных мероприятий (встреч с общественностью, презентаций, дней открытых дверей, лекций, докладов, устных журналов, читательских конференций, уроков для студентов и школьников и др.) с использованием архивных документов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бликацию архивных документов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защиту сведений, составляющих государственную и иную охраняемую законом тайну, в пределах своей компетенции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рава отдела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тдел для осуществления своих функций имеет право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Вносить в установленном порядке на рассмотрение главы городского округа предложения по развитию архивного дела, улучшению обеспечения сохранности, комплектования и использования документов, хранящихся в отделе, принимать участие в подготовке и рассмотрении администрацией вопросов, относящимся к компетенции отдел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Запрашивать и получать в установленном порядке от структурных подразделений городского округа, органов местного самоуправления, органов государственной власти Ставропольского края, организаций, граждан и общественных объединений материалы и информацию, связанных с осуществлением функций, возложенных на отдел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Иметь своего представителя в составе ликвидационных комиссий организаций, ликвидируемых на территории городского округа, для участия в решении вопросов сохранности документов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Вести список возможных источников комплектования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Участвовать в работе экспертных комиссий источников комплектования отдел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 На техническое оснащение рабочих мест работников отдел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деятельности отдела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Отдел возглавляет начальник, назначаемый на должность и освобождаемый от должности главой городского округа в порядке, предусмотренном законодательством о муниципальной службе. По согласованию с Комитетом. 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На период временного отсутствия начальника отдела (отпуск, командировка, болезнь и т.д.) его обязанности исполняет главный специалист отдел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чальник  отдела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тывается о работе отдела и состоянии архивного дела в городском округе перед администрацией и в установленном порядке перед Комитетом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учет архивных документов, хранящихся в архивном отделе и архивных документов, хранящихся в его источниках комплектования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прием населения и представителей юридических лиц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ает разрешение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опуск в архивохранилища лицам, не являющимся работниками отдел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ыдачу архивных документов из архивохранилищ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оступ пользователей к подлинникам особо ценных документов, в том числе уникальных документов, а также к документам Архивного фонда Российской Федерации, находящимся в неудовлетворительном физическом состоянии, хранящимся в отделе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нимает решение: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нятии архивных документов с учета на основании письменного разрешения Комитета;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изнании документа Архивного фонда Российской Федерации,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ключает от имени администрации по доверенности договоры, предусмотренные законодательством Российской Федерации, законодательством Ставропольского края и муниципальными правовыми актами в области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Распределяет обязанности между работниками отдела, соблюдение работниками отдела трудовой дисциплины и требований, установленных регламентирующими документам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Начальник отдела осуществляет иные полномочия в соответствии с задачами и функциями отдела, предусмотренными законодательством Российской Федерации, законодательством Ставропольского края, муниципальными правовыми актами, настоящим Положением 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Реорганизация или ликвидация отдела осуществляется главой городского округа в установленном порядке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Архивные фонды и архивные документы при реорганизации отдела передаются отделу или учреждению-правопреемнику.</w:t>
      </w:r>
    </w:p>
    <w:p>
      <w:pPr>
        <w:pStyle w:val="Normal"/>
        <w:shd w:fill="FFFFFF" w:val="clear"/>
        <w:spacing w:lineRule="auto" w:line="240" w:before="28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Архивные фонды и архивные документы при ликвидации отдела передаются учреждению или органу, которому переданы функции муниципального архи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, специалисты отдела несут ответственность в случа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исполнения или ненадлежащего исполнения возложенных на них обязанностей, предусмотренных должностными инструкц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вершение коррупционных правонарушений в соответствии с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4. Нарушение трудовой дисциплины, правил внутреннего трудового распоряд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вышение должностных полномочий, несоблюдение установленных законодательством ограничений, связанных с муниципальной служб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Действий или бездействий, ведущих к нарушению прав и законных интересов гражда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8 г.                                                                          № 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ложения об архивном отделе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04 № 125-ФЗ «Об архивном деле в Российской Федерации», Законом Ставропольского края от 28.07.2005 № 35-кз «Об архивном деле в Ставропольском крае», Уставом Ипатовского городского округа Ставропольского края, Положением об администрации Ипатовского городского округа Ставропольского края, в целях эффективной организации деятельности архивного отдела администрац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архивном отделе администрации Ипатовского городского округа Ставропольского края. 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ноября 2012 года № 1024 «Об утверждении Положения об архивном отделе администрации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августа 2014 года № 801     «О внесении изменений в Положение об архивном отделе администрации Ипатовского муниципального района Ставропольского края  утвержденное постановлением администрации Ипатовского муниципального района от 08 ноября 2012 года № 1024».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на следующий день после дня его подписания.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С.Б. Савченко                                                        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4:00Z</dcterms:created>
  <dc:creator>Мараховский</dc:creator>
  <dc:description/>
  <dc:language>en-US</dc:language>
  <cp:lastModifiedBy>Станислав</cp:lastModifiedBy>
  <cp:lastPrinted>2017-11-10T11:32:00Z</cp:lastPrinted>
  <dcterms:modified xsi:type="dcterms:W3CDTF">2018-01-25T06:34:00Z</dcterms:modified>
  <cp:revision>2</cp:revision>
  <dc:subject/>
  <dc:title/>
</cp:coreProperties>
</file>