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 работе с обращениями граждан, поступившими в адрес главы Ипатовского муниципального округа Ставропольского края и администрации Ипатовского муниципального округа Ставропольского края за 9 месяцев 2024 г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9 месяцев 2024 г. в администрацию Ипатовского муниципального округа Ставропольского края поступило 319 письменных обращения граждан на 1,16 раза меньше, чем в 2023 г. – 369 обращения, 100 устных обращений граждан поступили на имя главы Ипатовского муниципального округа Ставропольского края, в 2023 году за тот же период (63 обращ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От жителей Ипатовского муниципального округа Ставропольского края поступило обращений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имя Президента Российской Федерации – 33; в 2023 году – 42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имя Губернатора Ставропольского края –37; в 2023 году – 25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«Телефон доверия Губернатора Ставропольского края» -23; в 2023 году – 27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имя главы Ипатовского муниципального округа Ставропольского края - 127; в 2023 году – 137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адрес прокуратуры Ипатовского района СК-6, в 2023 году – 16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адрес министерств Ставропольского края и др. – 68, в 2023 году - 82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о населенным пунктам Ипатовского муниципального округа Ставропольского края обращения поступили следующим образом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бращ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9 месяцев 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9 месяцев  202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. Ипа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Золотар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Ли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Больше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Кевс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Большая Джал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Крас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Винодельн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Бурукш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Советское Ру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Доброво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. Малый Барханч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Лесная 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Тах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object w:dxaOrig="7800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pt;height:168.25pt" filled="f" o:ole="">
            <v:imagedata r:id="rId3" o:title=""/>
          </v:shape>
          <o:OLEObject Type="Embed" ProgID="" ShapeID="ole_rId2" DrawAspect="Content" ObjectID="_100320473" r:id="rId2"/>
        </w:object>
      </w:r>
    </w:p>
    <w:p>
      <w:pPr>
        <w:pStyle w:val="Normal"/>
        <w:ind w:firstLine="709"/>
        <w:jc w:val="both"/>
        <w:rPr/>
      </w:pPr>
      <w:r>
        <w:rPr/>
        <w:t xml:space="preserve">Граждан волнуют вопросы: О перебоях в подаче водоснабжения, организации регулярных пассажирских перевозок, ремонта дорог, перебои в электроснабжении, отлова животных без владельцев, предоставления земельного участка в аренду, установке бюста, уборки мусора, функционирования процедурного кабинета, спила деревьев, предоставления мер социальной поддержки, нарушения земельных границ, назначения социальных выплат, конфликта с соседями, мер социальной поддержки семей участников СВО и др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ием к главе Ипатовского муниципального округа Ставропольского края обратилось 100 граждан по следующим вопросам:</w:t>
      </w:r>
    </w:p>
    <w:p>
      <w:pPr>
        <w:pStyle w:val="Normal"/>
        <w:ind w:firstLine="708"/>
        <w:jc w:val="both"/>
        <w:rPr/>
      </w:pPr>
      <w:r>
        <w:rPr/>
        <w:t>Ремонта уличного освещения, о перебоях в подаче водоснабжения, отлова беспризорных животных, противопожарной безопасности, косметического ремонта памятников, обеспечения жильем, конфликта с соседями, ремонта дорог и тротуаров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рушений сроков рассмотрения письменных и устных обращений граждан, поступивших на имя главы Ипатовского муниципального округа Ставропольского края и в адрес администрации Ипатовского муниципального округа Ставропольского края за 9 месяцев 2024 г., нет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та с заявлениями, жалобами и предложениями граждан, контроль за сроками их рассмотрения продолжаетс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right="4677" w:hanging="0"/>
        <w:jc w:val="both"/>
        <w:rPr/>
      </w:pPr>
      <w:r>
        <w:rPr/>
        <w:t xml:space="preserve">Начальник отдела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7655" w:right="-1" w:hanging="0"/>
        <w:jc w:val="both"/>
        <w:rPr/>
      </w:pPr>
      <w:r>
        <w:rPr/>
        <w:t>Л.В. Мазниц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sz w:val="24"/>
          <w:szCs w:val="24"/>
        </w:rPr>
        <w:t>о работе с обращениями граждан, поступившими в адрес главы Ипатовского муниципального округа Ставропольского края и администрации Ипатовского муниципального округа Ставропольского края за 9 месяцев 2024 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851"/>
        <w:gridCol w:w="850"/>
        <w:gridCol w:w="851"/>
        <w:gridCol w:w="850"/>
        <w:gridCol w:w="992"/>
        <w:gridCol w:w="1276"/>
        <w:gridCol w:w="1276"/>
        <w:gridCol w:w="1134"/>
        <w:gridCol w:w="992"/>
        <w:gridCol w:w="1843"/>
      </w:tblGrid>
      <w:tr>
        <w:trPr>
          <w:trHeight w:val="21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Правительство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адрес Президент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мя Губернатора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«Прямая линия» Губернатора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«Телефон доверия» Губернатора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 имя главы Ипатовского муниципального округа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ума ГДРФ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К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путаты РФ и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инистерства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Шестак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куратура, следствен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па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. Б. Джа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укш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ьне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 – Васильев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сали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дачне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 – Барханчак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рунны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и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6:00Z</dcterms:created>
  <dc:creator>EL-ADMIN</dc:creator>
  <dc:description/>
  <cp:keywords/>
  <dc:language>en-US</dc:language>
  <cp:lastModifiedBy>Орготдел</cp:lastModifiedBy>
  <cp:lastPrinted>2024-11-15T14:11:00Z</cp:lastPrinted>
  <dcterms:modified xsi:type="dcterms:W3CDTF">2024-11-15T11:11:00Z</dcterms:modified>
  <cp:revision>79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