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аботе с обращениями граждан, поступившими в администрацию Ипатовского городского округа Ставропольского края за 9 месяцев 2023 г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9 месяцев  2023 г. в администрацию Ипатовского городского округа Ставропольского края поступило 369  письменных обращения граждан на 1,5 раза меньше, чем  в 2022г. – 534 обращения, 63 устных обращений граждан поступили  на имя главы Ипатовского городского округа Ставропольского края, в 2022 году за тот же период (175обращени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Ипатовского городского округа Ставропольского края поступило обращ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имя  Президента Российской Федерации –42; в 2022г. –34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авительство Российской Федерации –16; в 2021г. –4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мя  Губернатора Ставропольского края –25; в 2022г. –7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«Телефон доверия Губернатора Ставропольского края» - 27; в 2022 г. –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мя главы округа  - 137; в 2022 г. – 15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куратуру Ипатовского района Ставропольского края - 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инистерства, комитеты Ставропольского края  и т.д. - 8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городского и сельских населенных пунктов Ипатовскогогородского округа  обращения поступили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22 год                                      2023 го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. Ипатово – 369;</w:t>
        <w:tab/>
        <w:tab/>
        <w:tab/>
        <w:t>г. Ипатово- 176;</w:t>
        <w:tab/>
      </w:r>
    </w:p>
    <w:p>
      <w:pPr>
        <w:pStyle w:val="Normal"/>
        <w:ind w:firstLine="709"/>
        <w:jc w:val="both"/>
        <w:rPr/>
      </w:pPr>
      <w:r>
        <w:rPr/>
        <w:t>п. Большевик-15;</w:t>
        <w:tab/>
        <w:tab/>
        <w:tab/>
        <w:t>п. Большевик- 3;</w:t>
      </w:r>
    </w:p>
    <w:p>
      <w:pPr>
        <w:pStyle w:val="Normal"/>
        <w:ind w:firstLine="709"/>
        <w:jc w:val="both"/>
        <w:rPr/>
      </w:pPr>
      <w:r>
        <w:rPr/>
        <w:t>с. Октябрьское-14;                   с. Октябрьское- 12;</w:t>
      </w:r>
    </w:p>
    <w:p>
      <w:pPr>
        <w:pStyle w:val="Normal"/>
        <w:ind w:firstLine="709"/>
        <w:jc w:val="both"/>
        <w:rPr/>
      </w:pPr>
      <w:r>
        <w:rPr/>
        <w:t>с. Золотаревка -10;</w:t>
        <w:tab/>
        <w:tab/>
        <w:t>с. Золотаревка- 9;</w:t>
        <w:tab/>
      </w:r>
    </w:p>
    <w:p>
      <w:pPr>
        <w:pStyle w:val="Normal"/>
        <w:ind w:firstLine="709"/>
        <w:jc w:val="both"/>
        <w:rPr/>
      </w:pPr>
      <w:r>
        <w:rPr/>
        <w:t>с. Кевсала-10;</w:t>
        <w:tab/>
        <w:tab/>
        <w:tab/>
        <w:t>с. Кевсала- 7;</w:t>
      </w:r>
    </w:p>
    <w:p>
      <w:pPr>
        <w:pStyle w:val="Normal"/>
        <w:ind w:firstLine="709"/>
        <w:jc w:val="both"/>
        <w:rPr/>
      </w:pPr>
      <w:r>
        <w:rPr/>
        <w:t>с. М -Барханчак –7;</w:t>
        <w:tab/>
        <w:tab/>
        <w:t>с. М -Барханчак- 2;</w:t>
      </w:r>
    </w:p>
    <w:p>
      <w:pPr>
        <w:pStyle w:val="Normal"/>
        <w:ind w:firstLine="680"/>
        <w:jc w:val="both"/>
        <w:rPr/>
      </w:pPr>
      <w:r>
        <w:rPr/>
        <w:t>с. Лиман –5;                              с. Лиман- 1;</w:t>
      </w:r>
    </w:p>
    <w:p>
      <w:pPr>
        <w:pStyle w:val="Normal"/>
        <w:ind w:firstLine="709"/>
        <w:jc w:val="both"/>
        <w:rPr/>
      </w:pPr>
      <w:r>
        <w:rPr/>
        <w:t>п. Красочный –5;                     п. Красочный- 9;</w:t>
      </w:r>
    </w:p>
    <w:p>
      <w:pPr>
        <w:pStyle w:val="Normal"/>
        <w:ind w:firstLine="709"/>
        <w:jc w:val="both"/>
        <w:rPr/>
      </w:pPr>
      <w:r>
        <w:rPr/>
        <w:t>с. Первомайское –4;</w:t>
        <w:tab/>
        <w:tab/>
        <w:t>с. Первомайское-</w:t>
        <w:tab/>
        <w:t>2;</w:t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. Совруно –3;</w:t>
        <w:tab/>
        <w:tab/>
        <w:tab/>
        <w:t>п. Совруно- 5</w:t>
      </w:r>
    </w:p>
    <w:p>
      <w:pPr>
        <w:pStyle w:val="Normal"/>
        <w:ind w:firstLine="709"/>
        <w:jc w:val="both"/>
        <w:rPr/>
      </w:pPr>
      <w:r>
        <w:rPr/>
        <w:t>с. Тахта –3;</w:t>
        <w:tab/>
        <w:tab/>
        <w:t xml:space="preserve">                    с. Тахта- 15</w:t>
      </w:r>
    </w:p>
    <w:p>
      <w:pPr>
        <w:pStyle w:val="Normal"/>
        <w:ind w:firstLine="707"/>
        <w:jc w:val="both"/>
        <w:rPr/>
      </w:pPr>
      <w:r>
        <w:rPr/>
        <w:t>с. Лесная Дача –2;</w:t>
        <w:tab/>
        <w:tab/>
        <w:t>с. Лесная Дача- 3;</w:t>
      </w:r>
    </w:p>
    <w:p>
      <w:pPr>
        <w:pStyle w:val="Normal"/>
        <w:ind w:firstLine="707"/>
        <w:jc w:val="both"/>
        <w:rPr/>
      </w:pPr>
      <w:r>
        <w:rPr/>
        <w:t>п. Винодельненский –1;</w:t>
        <w:tab/>
        <w:t>п. Винодельненский- 2;</w:t>
        <w:tab/>
      </w:r>
    </w:p>
    <w:p>
      <w:pPr>
        <w:pStyle w:val="Normal"/>
        <w:ind w:left="707" w:firstLine="2"/>
        <w:jc w:val="both"/>
        <w:rPr/>
      </w:pPr>
      <w:r>
        <w:rPr/>
        <w:t>с. Добровольное-1;</w:t>
        <w:tab/>
        <w:tab/>
        <w:t>с. Добровольное- 4;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с. Бурукшун –0;</w:t>
        <w:tab/>
        <w:tab/>
        <w:tab/>
        <w:t>с. Бурукшун- 2;</w:t>
      </w:r>
    </w:p>
    <w:p>
      <w:pPr>
        <w:pStyle w:val="Normal"/>
        <w:ind w:firstLine="709"/>
        <w:jc w:val="both"/>
        <w:rPr/>
      </w:pPr>
      <w:r>
        <w:rPr/>
        <w:t>с. Б-Джалга –0;</w:t>
        <w:tab/>
        <w:tab/>
        <w:tab/>
        <w:t>с. Б-Джалга- 1;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о- 4</w:t>
      </w:r>
    </w:p>
    <w:p>
      <w:pPr>
        <w:pStyle w:val="Normal"/>
        <w:ind w:firstLine="709"/>
        <w:jc w:val="both"/>
        <w:rPr/>
      </w:pPr>
      <w:r>
        <w:rPr/>
        <w:t>край -17,</w:t>
      </w:r>
    </w:p>
    <w:p>
      <w:pPr>
        <w:pStyle w:val="Normal"/>
        <w:ind w:firstLine="709"/>
        <w:jc w:val="both"/>
        <w:rPr/>
      </w:pPr>
      <w:r>
        <w:rPr/>
        <w:t>вне края - 5,</w:t>
      </w:r>
    </w:p>
    <w:p>
      <w:pPr>
        <w:pStyle w:val="Normal"/>
        <w:ind w:firstLine="709"/>
        <w:jc w:val="both"/>
        <w:rPr/>
      </w:pPr>
      <w:r>
        <w:rPr/>
        <w:t>в электронном  виде- 100</w:t>
        <w:tab/>
        <w:tab/>
      </w:r>
    </w:p>
    <w:p>
      <w:pPr>
        <w:pStyle w:val="Normal"/>
        <w:ind w:firstLine="709"/>
        <w:jc w:val="both"/>
        <w:rPr/>
      </w:pPr>
      <w:r>
        <w:rPr/>
        <w:t>На Имя Президента Российской Федерации обратилось 42 гражданина: из г.Ипатово- 5с.,Октябрьское- 1, с.Первомайское- 1, п.Советское Руно - 2,в электронном виде 33</w:t>
      </w:r>
    </w:p>
    <w:p>
      <w:pPr>
        <w:pStyle w:val="Normal"/>
        <w:ind w:firstLine="709"/>
        <w:jc w:val="both"/>
        <w:rPr/>
      </w:pPr>
      <w:r>
        <w:rPr/>
        <w:t xml:space="preserve">Граждане обращаются по вопросам: </w:t>
      </w:r>
    </w:p>
    <w:p>
      <w:pPr>
        <w:pStyle w:val="Normal"/>
        <w:ind w:firstLine="709"/>
        <w:jc w:val="both"/>
        <w:rPr/>
      </w:pPr>
      <w:r>
        <w:rPr/>
        <w:t>Конфликта с соседями, ремонта уличного освещения, отлова беспризорных животных, назначении материнского капитала, получения жилья, спила деревьев, благоустройстве детских площадок, организации регулярных пассажирских перевозок, ремонта дорог и тротуаров, уборки мусора, открытии аптеки, выплаты пособий, предоставления земельного участка, выдаче свидетельства о смерти, назначения социальных выплат, режиме работы стадиона, и др.</w:t>
      </w:r>
    </w:p>
    <w:p>
      <w:pPr>
        <w:pStyle w:val="Normal"/>
        <w:ind w:firstLine="708"/>
        <w:jc w:val="both"/>
        <w:rPr/>
      </w:pPr>
      <w:r>
        <w:rPr/>
        <w:t>На прием к главе Ипатовского городского округа Ставропольского края  обратилось 63 гражданина по следующим вопросам:</w:t>
      </w:r>
    </w:p>
    <w:p>
      <w:pPr>
        <w:pStyle w:val="Normal"/>
        <w:ind w:firstLine="708"/>
        <w:jc w:val="both"/>
        <w:rPr/>
      </w:pPr>
      <w:r>
        <w:rPr/>
        <w:t>Обеспечения жильем, ремонта уличного освещения, записи на личный прием, отлова беспризорных животных, противопожарной безопасности, косметического ремонта памятников, трудоустройства, дорожных разметок, благоустройстве детских площадок, конфликта с соседями, переноса бюста, подвоза детей к месту проведения учебных занятий, ремонта дорог и тротуаров.</w:t>
      </w:r>
    </w:p>
    <w:p>
      <w:pPr>
        <w:pStyle w:val="Normal"/>
        <w:ind w:firstLine="709"/>
        <w:jc w:val="both"/>
        <w:rPr/>
      </w:pPr>
      <w:r>
        <w:rPr/>
        <w:t>Нарушений сроков рассмотрения письменных и устных обращений  граждан, поступивших в администрацию Ипатовского городского округа Ставропольского края за 9 месяцев  2023г.,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начальника отдела п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рганизационным и общим вопросам, связям с общественностью,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автоматизации и информационных технологий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</w:t>
      </w:r>
      <w:r>
        <w:rPr/>
        <w:t>администрации Ипатовског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авропольского края                                                           Л.В.Мазниц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формация по работе с обращениями граждан в администрации  Ипатовского муниципального района за 9 месяцев 2023г.</w:t>
      </w:r>
    </w:p>
    <w:tbl>
      <w:tblPr>
        <w:tblW w:w="1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8"/>
        <w:gridCol w:w="938"/>
        <w:gridCol w:w="938"/>
        <w:gridCol w:w="1207"/>
        <w:gridCol w:w="1140"/>
        <w:gridCol w:w="1140"/>
        <w:gridCol w:w="1140"/>
        <w:gridCol w:w="1274"/>
        <w:gridCol w:w="938"/>
        <w:gridCol w:w="938"/>
        <w:gridCol w:w="9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зидента Р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ямая линия "Губернатора 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Телефон доверия» Губернатора 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лавы Ипатовского района 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ДРФ. Депутаты РФ И 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-во,комитеты, Шестак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атура следственный комит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Ипат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Джа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 кр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53:00Z</dcterms:created>
  <dc:creator>EL-ADMIN</dc:creator>
  <dc:description/>
  <cp:keywords/>
  <dc:language>en-US</dc:language>
  <cp:lastModifiedBy>Мазница</cp:lastModifiedBy>
  <cp:lastPrinted>2023-01-11T13:22:00Z</cp:lastPrinted>
  <dcterms:modified xsi:type="dcterms:W3CDTF">2023-12-12T09:04:00Z</dcterms:modified>
  <cp:revision>139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