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работе с обращениями граждан, поступившими в администрацию Ипатовского муниципального округа Ставропольского края за 202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24 г. в администрацию Ипатовского муниципального округа Ставропольского края поступило 437 письменных обращений граждан, что в 1,08 раза меньше, чем в 2023 году за тот же период (в 2023 г. – 470 обращения); 130 устных обращений граждан, поступили к главе Ипатовского муниципального округа Ставропольского края, в 2023 году за тот же период 98 обращений. Количество обращений, поступивших через ПОС – 199, через ОНФ - 128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т жителей Ипатовского округа поступило обращений:</w:t>
      </w:r>
    </w:p>
    <w:p>
      <w:pPr>
        <w:pStyle w:val="Normal"/>
        <w:ind w:firstLine="709"/>
        <w:jc w:val="both"/>
        <w:rPr/>
      </w:pPr>
      <w:r>
        <w:rPr/>
        <w:t>на имя Президента Российской Федерации – 43; в 2023 г. – 70;</w:t>
      </w:r>
    </w:p>
    <w:p>
      <w:pPr>
        <w:pStyle w:val="Normal"/>
        <w:ind w:firstLine="709"/>
        <w:jc w:val="both"/>
        <w:rPr/>
      </w:pPr>
      <w:r>
        <w:rPr/>
        <w:t>в правительство Российской Федерации – 12; в 2023 г. -16;</w:t>
      </w:r>
    </w:p>
    <w:p>
      <w:pPr>
        <w:pStyle w:val="Normal"/>
        <w:ind w:firstLine="709"/>
        <w:jc w:val="both"/>
        <w:rPr/>
      </w:pPr>
      <w:r>
        <w:rPr/>
        <w:t>на имя Губернатора Ставропольского края –52; в 2023 г. –37;</w:t>
      </w:r>
    </w:p>
    <w:p>
      <w:pPr>
        <w:pStyle w:val="Normal"/>
        <w:ind w:firstLine="709"/>
        <w:jc w:val="both"/>
        <w:rPr/>
      </w:pPr>
      <w:r>
        <w:rPr/>
        <w:t>на «Телефон доверия Губернатора Ставропольского края» – 29; в 2023 г. – 32;</w:t>
      </w:r>
    </w:p>
    <w:p>
      <w:pPr>
        <w:pStyle w:val="Normal"/>
        <w:ind w:firstLine="709"/>
        <w:jc w:val="both"/>
        <w:rPr/>
      </w:pPr>
      <w:r>
        <w:rPr/>
        <w:t>прямая линия губернатора -20; в 2023 г. -17;</w:t>
      </w:r>
    </w:p>
    <w:p>
      <w:pPr>
        <w:pStyle w:val="Normal"/>
        <w:ind w:firstLine="709"/>
        <w:jc w:val="both"/>
        <w:rPr/>
      </w:pPr>
      <w:r>
        <w:rPr/>
        <w:t>на имя главы округа - 174; в 2023 г. – 165;</w:t>
      </w:r>
    </w:p>
    <w:p>
      <w:pPr>
        <w:pStyle w:val="Normal"/>
        <w:ind w:firstLine="709"/>
        <w:jc w:val="both"/>
        <w:rPr/>
      </w:pPr>
      <w:r>
        <w:rPr/>
        <w:t>прокуратуры Ипатовского округа СК, министерств Ставропольского края и т.д. -8; в 2023 г. – 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городского и сельских населенных пунктов Ипатовского округа обращения поступили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. Ипатово – 176;</w:t>
        <w:tab/>
        <w:tab/>
        <w:tab/>
        <w:t>в 2023 г. – 215;</w:t>
        <w:tab/>
      </w:r>
    </w:p>
    <w:p>
      <w:pPr>
        <w:pStyle w:val="Normal"/>
        <w:ind w:firstLine="709"/>
        <w:jc w:val="both"/>
        <w:rPr/>
      </w:pPr>
      <w:r>
        <w:rPr/>
        <w:t>с. Октябрьское – 21;</w:t>
        <w:tab/>
        <w:tab/>
        <w:t>в 2023 г. – 15;</w:t>
      </w:r>
    </w:p>
    <w:p>
      <w:pPr>
        <w:pStyle w:val="Normal"/>
        <w:ind w:firstLine="709"/>
        <w:jc w:val="both"/>
        <w:rPr/>
      </w:pPr>
      <w:r>
        <w:rPr/>
        <w:t>с. Золотаревка – 21;</w:t>
        <w:tab/>
        <w:tab/>
        <w:t>в 2023 г. – 12;</w:t>
      </w:r>
    </w:p>
    <w:p>
      <w:pPr>
        <w:pStyle w:val="Normal"/>
        <w:ind w:firstLine="709"/>
        <w:jc w:val="both"/>
        <w:rPr/>
      </w:pPr>
      <w:r>
        <w:rPr/>
        <w:t>с. Кевсала – 16;</w:t>
        <w:tab/>
        <w:tab/>
        <w:tab/>
        <w:t>в 2023 г. – 11;</w:t>
      </w:r>
    </w:p>
    <w:p>
      <w:pPr>
        <w:pStyle w:val="Normal"/>
        <w:ind w:firstLine="709"/>
        <w:jc w:val="both"/>
        <w:rPr/>
      </w:pPr>
      <w:r>
        <w:rPr/>
        <w:t>с. Лиман – 16;</w:t>
        <w:tab/>
        <w:tab/>
        <w:tab/>
        <w:t>в 2023 г. – 2;</w:t>
      </w:r>
    </w:p>
    <w:p>
      <w:pPr>
        <w:pStyle w:val="Normal"/>
        <w:ind w:firstLine="709"/>
        <w:jc w:val="both"/>
        <w:rPr/>
      </w:pPr>
      <w:r>
        <w:rPr/>
        <w:t>п. Большевик – 12;</w:t>
        <w:tab/>
        <w:tab/>
        <w:t>в 2023 г. – 5;</w:t>
      </w:r>
    </w:p>
    <w:p>
      <w:pPr>
        <w:pStyle w:val="Normal"/>
        <w:ind w:left="707" w:firstLine="2"/>
        <w:jc w:val="both"/>
        <w:rPr/>
      </w:pPr>
      <w:r>
        <w:rPr/>
        <w:t>с. Б-Джалга – 11;</w:t>
        <w:tab/>
        <w:tab/>
        <w:tab/>
        <w:t>в 2023 г. – 1;</w:t>
      </w:r>
    </w:p>
    <w:p>
      <w:pPr>
        <w:pStyle w:val="Normal"/>
        <w:ind w:firstLine="709"/>
        <w:jc w:val="both"/>
        <w:rPr/>
      </w:pPr>
      <w:r>
        <w:rPr/>
        <w:t>п. Красочный – 11;</w:t>
        <w:tab/>
        <w:tab/>
        <w:t>в 2023 г. – 11;</w:t>
      </w:r>
    </w:p>
    <w:p>
      <w:pPr>
        <w:pStyle w:val="Normal"/>
        <w:ind w:firstLine="708"/>
        <w:jc w:val="both"/>
        <w:rPr/>
      </w:pPr>
      <w:r>
        <w:rPr/>
        <w:t>п. Винодельненский – 8;</w:t>
        <w:tab/>
        <w:t>в 2023 г. – 4;</w:t>
      </w:r>
    </w:p>
    <w:p>
      <w:pPr>
        <w:pStyle w:val="Normal"/>
        <w:ind w:firstLine="709"/>
        <w:jc w:val="both"/>
        <w:rPr/>
      </w:pPr>
      <w:r>
        <w:rPr/>
        <w:t>п. Совруно – 6;</w:t>
        <w:tab/>
        <w:tab/>
        <w:tab/>
        <w:t>в 2023 г. – 6;</w:t>
      </w:r>
    </w:p>
    <w:p>
      <w:pPr>
        <w:pStyle w:val="Normal"/>
        <w:ind w:left="707" w:firstLine="2"/>
        <w:jc w:val="both"/>
        <w:rPr/>
      </w:pPr>
      <w:r>
        <w:rPr/>
        <w:t>с. Добровольное – 6;</w:t>
        <w:tab/>
        <w:tab/>
        <w:t>в 2023 г. – 5;</w:t>
      </w:r>
    </w:p>
    <w:p>
      <w:pPr>
        <w:pStyle w:val="Normal"/>
        <w:ind w:firstLine="708"/>
        <w:jc w:val="both"/>
        <w:rPr/>
      </w:pPr>
      <w:r>
        <w:rPr/>
        <w:t>с. Бурукшун – 6;</w:t>
        <w:tab/>
        <w:tab/>
        <w:tab/>
        <w:t>в 2023 г. – 2;</w:t>
      </w:r>
    </w:p>
    <w:p>
      <w:pPr>
        <w:pStyle w:val="Normal"/>
        <w:ind w:firstLine="709"/>
        <w:jc w:val="both"/>
        <w:rPr/>
      </w:pPr>
      <w:r>
        <w:rPr/>
        <w:t>с. Лесная Дача – 2;</w:t>
        <w:tab/>
        <w:tab/>
        <w:t>в 2023 г. – 3;</w:t>
      </w:r>
    </w:p>
    <w:p>
      <w:pPr>
        <w:pStyle w:val="Normal"/>
        <w:ind w:firstLine="709"/>
        <w:jc w:val="both"/>
        <w:rPr/>
      </w:pPr>
      <w:r>
        <w:rPr/>
        <w:t>с. М -Барханчак – 2;</w:t>
        <w:tab/>
        <w:tab/>
        <w:t>в 2023 г. – 2;</w:t>
      </w:r>
    </w:p>
    <w:p>
      <w:pPr>
        <w:pStyle w:val="Normal"/>
        <w:ind w:firstLine="709"/>
        <w:jc w:val="both"/>
        <w:rPr/>
      </w:pPr>
      <w:r>
        <w:rPr/>
        <w:t>с. Тахта – 1;</w:t>
        <w:tab/>
        <w:tab/>
        <w:tab/>
        <w:t>в 2023 г. – 5;</w:t>
      </w:r>
    </w:p>
    <w:p>
      <w:pPr>
        <w:pStyle w:val="Normal"/>
        <w:ind w:firstLine="709"/>
        <w:jc w:val="both"/>
        <w:rPr/>
      </w:pPr>
      <w:r>
        <w:rPr/>
        <w:t>с. Первомайское – 1;</w:t>
        <w:tab/>
        <w:tab/>
        <w:t>в 2023 г. – 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лектронном виде -79; край -19, вне края -19, ано-4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 2024 г. в адрес Президента РФ поступило 43 обращения граждан: 15 в электронном виде, 7 из г. Ипатово, с. Октябрьское -3, с. Лиман – 3, п. Красочный – 3, с. Бурукшун – 3, п. Большевик – 2, с. Золотаревка – 2, с. Кевсала – 2, п. Винодельненский – 1, с. Лесная Дача – 1, вне края – 1.</w:t>
      </w:r>
    </w:p>
    <w:p>
      <w:pPr>
        <w:pStyle w:val="Normal"/>
        <w:ind w:firstLine="709"/>
        <w:jc w:val="both"/>
        <w:rPr/>
      </w:pPr>
      <w:r>
        <w:rPr/>
        <w:t>Граждане обращаются по вопросам:</w:t>
      </w:r>
    </w:p>
    <w:p>
      <w:pPr>
        <w:pStyle w:val="Normal"/>
        <w:ind w:firstLine="709"/>
        <w:jc w:val="both"/>
        <w:rPr/>
      </w:pPr>
      <w:r>
        <w:rPr/>
        <w:t>Ремонта дорог и тротуаров, о перебоях в подаче водоснабжения, организации регулярных пассажирских перевозок, уборки мусора, перебои в электроснабжении, открытии аптеки, отлова животных без владельцев, предоставления земельного участка в аренду, установке бюста, функционирования процедурного кабинета, спила деревьев, предоставления мер социальной поддержки, нарушения земельных границ, назначения социальных выплат, конфликта с соседями, мер социальной поддержки семей участников СВО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ием к главе Ипатовского муниципального округа Ставропольского края обратилось 130 граждан по следующим вопросам:</w:t>
      </w:r>
    </w:p>
    <w:p>
      <w:pPr>
        <w:pStyle w:val="Normal"/>
        <w:ind w:firstLine="708"/>
        <w:jc w:val="both"/>
        <w:rPr/>
      </w:pPr>
      <w:r>
        <w:rPr/>
        <w:t>Ремонта уличного освещения, записи на личный прием, о перебоях в подаче водоснабжения, обеспечения жильем, отлова беспризорных животных, противопожарной безопасности, дорожных разметок, косметического ремонта памятников, обеспечения жильем, конфликта с соседями, ремонта дорог и троту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граждан, поступивших в администрацию Ипатовского муниципального округа Ставропольского края за 2024 г, нет.</w:t>
      </w:r>
    </w:p>
    <w:p>
      <w:pPr>
        <w:pStyle w:val="Normal"/>
        <w:ind w:firstLine="709"/>
        <w:jc w:val="both"/>
        <w:rPr/>
      </w:pPr>
      <w:r>
        <w:rPr/>
        <w:t>Работа с обращениями граждан, поступившими в администрацию Ипатовского муниципального округа Ставропольского края, в том числе контроль за сроками и качеством их рассмотрения, продолж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4677" w:hanging="0"/>
        <w:jc w:val="both"/>
        <w:rPr/>
      </w:pPr>
      <w:r>
        <w:rPr/>
        <w:t xml:space="preserve">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655" w:right="-1" w:hanging="0"/>
        <w:jc w:val="both"/>
        <w:rPr/>
      </w:pPr>
      <w:r>
        <w:rPr/>
        <w:t>Л.В. Мазница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я по работе с обращениями граждан в администрации Ипатовского муниципального округа за 2024 </w:t>
      </w:r>
      <w:r>
        <w:rPr/>
        <w:t>г.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7"/>
        <w:gridCol w:w="938"/>
        <w:gridCol w:w="938"/>
        <w:gridCol w:w="1206"/>
        <w:gridCol w:w="1139"/>
        <w:gridCol w:w="1139"/>
        <w:gridCol w:w="1139"/>
        <w:gridCol w:w="1273"/>
        <w:gridCol w:w="938"/>
        <w:gridCol w:w="938"/>
        <w:gridCol w:w="9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ямая линия "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округа 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ДРФ. Депутаты РФ И 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-во,комитеты, Шестак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следственный комит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 кр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53:00Z</dcterms:created>
  <dc:creator>EL-ADMIN</dc:creator>
  <dc:description/>
  <cp:keywords/>
  <dc:language>en-US</dc:language>
  <cp:lastModifiedBy>Орготдел</cp:lastModifiedBy>
  <cp:lastPrinted>2025-01-14T16:37:00Z</cp:lastPrinted>
  <dcterms:modified xsi:type="dcterms:W3CDTF">2025-01-16T05:05:00Z</dcterms:modified>
  <cp:revision>156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