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2 ноября 200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0-к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ОПОЛНИТЕЛЬНЫХ ГАРАНТИЯХ ПРАВА ГРАЖДАН</w:t>
      </w:r>
    </w:p>
    <w:p>
      <w:pPr>
        <w:pStyle w:val="ConsPlusTitle"/>
        <w:jc w:val="center"/>
        <w:rPr/>
      </w:pPr>
      <w:r>
        <w:rPr/>
        <w:t>РОССИЙСКОЙ ФЕДЕРАЦИИ НА ОБРАЩЕНИЕ В СТАВРОПОЛЬСКОМ КРАЕ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30 октября 2008 го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4.2012 </w:t>
            </w:r>
            <w:hyperlink r:id="rId3">
              <w:r>
                <w:rPr>
                  <w:rStyle w:val="InternetLink"/>
                  <w:color w:val="0000FF"/>
                </w:rPr>
                <w:t>N 26-кз</w:t>
              </w:r>
            </w:hyperlink>
            <w:r>
              <w:rPr>
                <w:color w:val="392C69"/>
              </w:rPr>
              <w:t xml:space="preserve">, от 09.10.2012 </w:t>
            </w:r>
            <w:hyperlink r:id="rId4">
              <w:r>
                <w:rPr>
                  <w:rStyle w:val="InternetLink"/>
                  <w:color w:val="0000FF"/>
                </w:rPr>
                <w:t>N 83-кз</w:t>
              </w:r>
            </w:hyperlink>
            <w:r>
              <w:rPr>
                <w:color w:val="392C69"/>
              </w:rPr>
              <w:t xml:space="preserve">, от 08.04.2016 </w:t>
            </w:r>
            <w:hyperlink r:id="rId5">
              <w:r>
                <w:rPr>
                  <w:rStyle w:val="InternetLink"/>
                  <w:color w:val="0000FF"/>
                </w:rPr>
                <w:t>N 43-к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 (далее - Федеральный закон) устанавливает дополнительные гарантии права граждан Российской Федерации (далее - граждане) на обращение в органы государственной власти (государственные органы) Ставропольского края (далее - государственные органы), органы местного самоуправления муниципальных образований Ставропольского края (далее - органы местного самоуправления) и к должностным лица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онятия и термины, используемые в настоящем Закон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нятия и термины, используемые в настоящем Законе, применяются в тех же значениях, что и в Федеральном </w:t>
      </w:r>
      <w:hyperlink r:id="rId7">
        <w:r>
          <w:rPr>
            <w:rStyle w:val="InternetLink"/>
            <w:color w:val="0000FF"/>
          </w:rPr>
          <w:t>законе</w:t>
        </w:r>
      </w:hyperlink>
      <w:r>
        <w:rPr/>
        <w:t>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Дополнительные гарантии права граждан на обращение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09.10.2012 N 83-к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бращении в государственные органы, органы местного самоуправления, к должностным лицам гражданин имеет право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подать письменное обращение должностному лицу при проведении единых дней информирования населения Ставропольского края, а также других мероприятий с участием граждан, проводимых государственными органами, органами местного самоуправления, должностными лицам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олучить в государственном органе, органе местного самоуправления, у должностного лица устную, в том числе по телефону, информацию о регистрации поданного им письменного обращения, должностном лице, которому поручено рассмотрение его обращ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зарегистрировать второй экземпляр письменного обращения при личном обращении в государственный орган, орган местного самоуправления, к должностному лиц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Обращение, поступившее в государственный орган, орган местного самоуправления, должностному лицу по вопросам защиты прав ребенка, защиты населения и территорий от чрезвычайных ситуаций, в том числе обеспечения безопасности людей на водных объектах, рассматривается в течение 10 дней со дня его регист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При направлении ответов на обращения в обязательном порядке возвращаются приложенные к ним, а также дополнительно представленные гражданином подлинные документы, копии документов, заверенные в установленном законом порядке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4. Утратила силу. -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09.10.2012 N 83-к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Дополнительные гарантии при организации личного приема гражда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 не реже одного раза в месяц. Информация о месте личного приема, об установленных для личного приема днях и часах, контактных телефонах должностных лиц, ответственных за организацию личного приема граждан, доводится до сведения граждан путем размещения на информационных стендах в помещениях, занимаемых указанными органами, иных отведенных для этой цели местах и (или) в информационно-телекоммуникационной сети "Интернет", а также средствах массовой информ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09.10.2012 N 83-кз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Право на личный прием в первоочередном порядке имеют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ветераны Великой Отечественной войн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инвалиды, их законные представители по вопросам, касающимся представляемых ими инвалид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родители или иные законные представители детей-инвалид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граждане, подвергшиеся воздействию радиации вследствие катастрофы на Чернобыльской АЭС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иные категории граждан в случаях, предусмотр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08.04.2016 N 43-к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Обеспечение дополнительных гарантий права граждан на обращ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в пределах своей компетен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информируют граждан о порядке реализации их права на обращени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доводят до сведения граждан почтовые адреса, номера телефонов для справок, адреса официальных сайтов государственных органов, органов местного самоуправления в информационно-телекоммуникационной сети "Интернет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10.04.2012 N 26-кз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не реже одного раза в полугодие освещают в средствах массовой информации, на официальных сайтах государственных органов, органов местного самоуправления в информационно-телекоммуникационной сети "Интернет" характер обращений граждан и итоги их рассмотр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10.04.2012 N 26-к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Ответственность за нарушение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виновные в нарушении настоящего Закона, несут ответственность, предусмотренную законодательством Ставропольского кра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Вступление в силу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ГАЕВСКИЙ</w:t>
      </w:r>
    </w:p>
    <w:p>
      <w:pPr>
        <w:pStyle w:val="ConsPlusNormal"/>
        <w:rPr/>
      </w:pPr>
      <w:r>
        <w:rPr/>
        <w:t>г. Ставрополь</w:t>
      </w:r>
    </w:p>
    <w:p>
      <w:pPr>
        <w:pStyle w:val="ConsPlusNormal"/>
        <w:spacing w:before="280" w:after="0"/>
        <w:rPr/>
      </w:pPr>
      <w:r>
        <w:rPr/>
        <w:t>12 ноября 2008 г.</w:t>
      </w:r>
    </w:p>
    <w:p>
      <w:pPr>
        <w:pStyle w:val="ConsPlusNormal"/>
        <w:spacing w:before="280" w:after="0"/>
        <w:rPr/>
      </w:pPr>
      <w:r>
        <w:rPr/>
        <w:t>N 80-к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ADE8699961F7D3EAC2FB6187AF920BA0BEF57B049A9D27513BC17178C60332B94A7B32E652EFD7A38694D3C8BF2B3F27616E34F81FE33A9CE67A46ADDy0G" TargetMode="External"/><Relationship Id="rId4" Type="http://schemas.openxmlformats.org/officeDocument/2006/relationships/hyperlink" Target="consultantplus://offline/ref=3ADE8699961F7D3EAC2FB6187AF920BA0BEF57B04DA9DB7B1EBE4A1D84393F2993A8EC396267F17B38694D3983ADB6E7674EEE4898E132B7D265A6D6y9G" TargetMode="External"/><Relationship Id="rId5" Type="http://schemas.openxmlformats.org/officeDocument/2006/relationships/hyperlink" Target="consultantplus://offline/ref=3ADE8699961F7D3EAC2FB6187AF920BA0BEF57B049ABDB7117B517178C60332B94A7B32E652EFD7A38694D3E8FF2B3F27616E34F81FE33A9CE67A46ADDy0G" TargetMode="External"/><Relationship Id="rId6" Type="http://schemas.openxmlformats.org/officeDocument/2006/relationships/hyperlink" Target="consultantplus://offline/ref=3ADE8699961F7D3EAC2FA8156C957EB00FE50DB54AABD0244BE11140D330357ED4E7B57B266AF07A3062196FCCACEAA3355DEF4F98E232ABDDy1G" TargetMode="External"/><Relationship Id="rId7" Type="http://schemas.openxmlformats.org/officeDocument/2006/relationships/hyperlink" Target="consultantplus://offline/ref=3ADE8699961F7D3EAC2FA8156C957EB00FE50DB54AABD0244BE11140D330357ED4E7B57B266AF07A3162196FCCACEAA3355DEF4F98E232ABDDy1G" TargetMode="External"/><Relationship Id="rId8" Type="http://schemas.openxmlformats.org/officeDocument/2006/relationships/hyperlink" Target="consultantplus://offline/ref=3ADE8699961F7D3EAC2FB6187AF920BA0BEF57B04DA9DB7B1EBE4A1D84393F2993A8EC396267F17B38694D3683ADB6E7674EEE4898E132B7D265A6D6y9G" TargetMode="External"/><Relationship Id="rId9" Type="http://schemas.openxmlformats.org/officeDocument/2006/relationships/hyperlink" Target="consultantplus://offline/ref=3ADE8699961F7D3EAC2FB6187AF920BA0BEF57B04DA9DB7B1EBE4A1D84393F2993A8EC396267F17B38694C3883ADB6E7674EEE4898E132B7D265A6D6y9G" TargetMode="External"/><Relationship Id="rId10" Type="http://schemas.openxmlformats.org/officeDocument/2006/relationships/hyperlink" Target="consultantplus://offline/ref=3ADE8699961F7D3EAC2FB6187AF920BA0BEF57B04DA9DB7B1EBE4A1D84393F2993A8EC396267F17B38694C3683ADB6E7674EEE4898E132B7D265A6D6y9G" TargetMode="External"/><Relationship Id="rId11" Type="http://schemas.openxmlformats.org/officeDocument/2006/relationships/hyperlink" Target="consultantplus://offline/ref=3ADE8699961F7D3EAC2FB6187AF920BA0BEF57B049ABDB7117B517178C60332B94A7B32E652EFD7A38694D3E8FF2B3F27616E34F81FE33A9CE67A46ADDy0G" TargetMode="External"/><Relationship Id="rId12" Type="http://schemas.openxmlformats.org/officeDocument/2006/relationships/hyperlink" Target="consultantplus://offline/ref=3ADE8699961F7D3EAC2FB6187AF920BA0BEF57B049A9D27513BC17178C60332B94A7B32E652EFD7A38694D3C8CF2B3F27616E34F81FE33A9CE67A46ADDy0G" TargetMode="External"/><Relationship Id="rId13" Type="http://schemas.openxmlformats.org/officeDocument/2006/relationships/hyperlink" Target="consultantplus://offline/ref=3ADE8699961F7D3EAC2FB6187AF920BA0BEF57B049A9D27513BC17178C60332B94A7B32E652EFD7A38694D3C8DF2B3F27616E34F81FE33A9CE67A46ADDy0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50:00Z</dcterms:created>
  <dc:creator>admin77</dc:creator>
  <dc:description/>
  <cp:keywords/>
  <dc:language>en-US</dc:language>
  <cp:lastModifiedBy>admin77</cp:lastModifiedBy>
  <dcterms:modified xsi:type="dcterms:W3CDTF">2021-10-07T06:50:00Z</dcterms:modified>
  <cp:revision>1</cp:revision>
  <dc:subject/>
  <dc:title/>
</cp:coreProperties>
</file>