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 работе с обращениями граждан, поступившими в адрес главы Ипатовского муниципального округа Ставропольского края и администрации Ипатовского муниципального округа Ставропольского края за 1 полугодие 2024 г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За 1 полугодие 2024 г. на имя главы Ипатовского муниципального округа Ставропольского края и в адрес администрации Ипатовского муниципального округа Ставропольского края поступило 188 письменных обращений граждан. В 2023 году за тот же период – 257. Также к главе Ипатовского муниципального округа Ставропольского края поступило 53 устных обращений граждан, в 2023 году - 37.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ительная часть письменных обращений поступила от управления по работе с обращениями граждан аппарата Правительства Ставропольского края - 54 обращений или 28,7%. В 2023 году - 80 или 31,2% от общего количе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>От жителей Ипатовского муниципального округа Ставропольского края поступило обращ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Президента Российской Федерации – 17; в 2023 году – 27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Губернатора Ставропольского края –23; в 2023 году – 18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«Телефон доверия Губернатора Ставропольского края» - 9; в 2023 году – 16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мя главы Ипатовского муниципального округа Ставропольского края - 87; в 2023 году – 89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адрес прокуратуры Ипатовского района СК-2, в 2023 году – 35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адрес министерств Ставропольского края и др. – 40, в 2023 году - 60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object w:dxaOrig="874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225.75pt" filled="f" o:ole="">
            <v:imagedata r:id="rId3" o:title=""/>
          </v:shape>
          <o:OLEObject Type="Embed" ProgID="" ShapeID="ole_rId2" DrawAspect="Content" ObjectID="_819925179" r:id="rId2"/>
        </w:objec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о населенным пунктам Ипатовского муниципального округа Ставропольского края обращения поступили следующим образом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  <w:gridCol w:w="23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обращ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. Ип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Кевс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Большев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Золотар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. Малый Барханч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Крас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Первомай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Тах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и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Советское 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Лесная 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Доброво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Бурукш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. Большая Джал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. Винодельн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object w:dxaOrig="7800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pt;height:168.75pt" filled="f" o:ole="">
            <v:imagedata r:id="rId5" o:title=""/>
          </v:shape>
          <o:OLEObject Type="Embed" ProgID="" ShapeID="ole_rId4" DrawAspect="Content" ObjectID="_1140451113" r:id="rId4"/>
        </w:object>
      </w:r>
    </w:p>
    <w:p>
      <w:pPr>
        <w:pStyle w:val="Normal"/>
        <w:ind w:firstLine="709"/>
        <w:jc w:val="both"/>
        <w:rPr/>
      </w:pPr>
      <w:r>
        <w:rPr/>
        <w:t xml:space="preserve">Граждан волнуют вопросы: Организации регулярных пассажирских перевозок, ремонт дорог, перебои в электроснабжении, предоставления мер социальной поддержки, предоставления земельного участка в аренду, отлова животных без владельцев, установке бюста, уборки мусора, функционирования процедурного кабинета, спила деревьев, благоустройство детской площадки, нарушения земельных границ, назначения социальных выплат, конфликта с соседями, мер социальной поддержки семей участников СВО и др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На личный прием к главе Ипатовского муниципального округа Ставропольского края обратились 53 гражданин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рушений сроков рассмотрения письменных и устных обращений граждан, поступивших на имя главы Ипатовского муниципального округа Ставропольского края и в адрес администрации Ипатовского муниципального округа Ставропольского края за 1 полугодие 2024 г., 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Работа с заявлениями, жалобами и предложениями граждан, контроль за сроками их рассмотрения продолжаетс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4677" w:hanging="0"/>
        <w:jc w:val="both"/>
        <w:rPr/>
      </w:pPr>
      <w:r>
        <w:rPr/>
        <w:t xml:space="preserve">Начальника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7080" w:right="-1" w:hanging="0"/>
        <w:jc w:val="both"/>
        <w:rPr/>
      </w:pPr>
      <w:r>
        <w:rPr/>
        <w:t>Л.В. Мазница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с обращениями граждан, поступившими в адрес главы Ипатовского муниципального округа Ставропольского края и администрации Ипатовского муниципального округа Ставропольского края за 1 полугодие 2024 г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850"/>
        <w:gridCol w:w="851"/>
        <w:gridCol w:w="850"/>
        <w:gridCol w:w="992"/>
        <w:gridCol w:w="1276"/>
        <w:gridCol w:w="1276"/>
        <w:gridCol w:w="1134"/>
        <w:gridCol w:w="992"/>
        <w:gridCol w:w="1843"/>
      </w:tblGrid>
      <w:tr>
        <w:trPr>
          <w:trHeight w:val="214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Правительство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адрес Президен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мя Губернатора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«Прямая линия» Губернатора 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«Телефон доверия» Губернатора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 имя главы Ипатовского муниципального округа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ума ГДРФ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СК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епутаты РФ и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Министерства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,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Шестак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куратура, следствен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па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. Б. Джа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урукш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дельне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 – Васильев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сали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дачне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 – Барханчак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рунны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инский с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им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6:00Z</dcterms:created>
  <dc:creator>EL-ADMIN</dc:creator>
  <dc:description/>
  <cp:keywords/>
  <dc:language>en-US</dc:language>
  <cp:lastModifiedBy>Орготдел</cp:lastModifiedBy>
  <cp:lastPrinted>2024-08-13T16:32:00Z</cp:lastPrinted>
  <dcterms:modified xsi:type="dcterms:W3CDTF">2024-08-13T13:32:00Z</dcterms:modified>
  <cp:revision>62</cp:revision>
  <dc:subject/>
  <dc:title>За I квартал 2011 года в администрацию Ипатовского муниципального района Ставропольского края поступило 40 письменных обращений граждан, что в 1</dc:title>
</cp:coreProperties>
</file>