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Title"/>
        <w:spacing w:lineRule="auto" w:line="360"/>
        <w:jc w:val="center"/>
        <w:rPr/>
      </w:pPr>
      <w:r>
        <w:rPr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6 декабря 2024 года </w:t>
        <w:tab/>
        <w:tab/>
        <w:tab/>
        <w:t xml:space="preserve">г. Ипатово </w:t>
        <w:tab/>
        <w:tab/>
        <w:tab/>
        <w:tab/>
        <w:tab/>
        <w:t>№  181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Думы Ипатовского муниципального округа Ставропольского края от 24 сентября 2024 г. № 135 «Об установлении туристического налога и введение его в действие на территории Ипатовского муниципального округа Ставропольского края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муниципального округа Ставропольского края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Ипатовского муниципального округа Ставропольского края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Думы Ипатовского муниципального округа Ставропольского края от 24 сентября 2024 г. № 135 «Об установлении туристического налога и введение его в действие на территории Ипатовского муниципального округа Ставропольского края» изменения, дополнив его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налоговую базу не включается стоимость услуг по временному проживанию оказываемых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гражданам Российской Федерации, иностранным гражданам и лицам без гражданства, постоянно проживающим на территориях Украины, а также на территориях субъектов Российской Федерации, на которых введены максимальный и средний уровни реагирования, вынужденно покинувшим жилые помещения и проживающим в пунктах временного размещения, организованных на территории Ипатовского муниципального округа Ставропольского края и включенных в перечень, установленный Правительством Ставропольского кра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лицам, имеющим место жительства на территории Ставропольского кра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лицам, не достигшим возраста 14 лет.»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бщественно-политической газете Ипатовского муниципального округа Ставропольского края «Степные зори»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и распространяется на правоотношения, возникшие с 1 января 2025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 w:val="28"/>
        </w:rPr>
        <w:t>Председатель Думы</w:t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>Ипатовского муниципального</w:t>
      </w:r>
    </w:p>
    <w:p>
      <w:pPr>
        <w:pStyle w:val="Normal"/>
        <w:spacing w:lineRule="exact" w:line="240"/>
        <w:rPr/>
      </w:pPr>
      <w:r>
        <w:rPr>
          <w:color w:val="000000"/>
          <w:sz w:val="28"/>
        </w:rPr>
        <w:t>округа Ставропольского края                                                               Л.К. Балаб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, первы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Т.А.Фоменко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08:00Z</dcterms:created>
  <dc:creator>ip</dc:creator>
  <dc:description/>
  <cp:keywords/>
  <dc:language>en-US</dc:language>
  <cp:lastModifiedBy>ipstia</cp:lastModifiedBy>
  <cp:lastPrinted>2024-12-17T11:45:00Z</cp:lastPrinted>
  <dcterms:modified xsi:type="dcterms:W3CDTF">2025-01-10T11:08:00Z</dcterms:modified>
  <cp:revision>2</cp:revision>
  <dc:subject/>
  <dc:title>Документ предоставлен КонсультантПлюс</dc:title>
</cp:coreProperties>
</file>