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>№ 135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туристического налога и введение его в действие на территории Ипатов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лавой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Ипатовского муниципального округа Ставропольского края туристический налог и ввести его в действие                 с 0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ую ставку туристического налог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цент от налоговой базы в 2025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роцента – в 2026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роцента – в 2027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роцента – в 2028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– с 202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логовая база определяется в соответствии со статьей 41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с 01 января 2025 года, но не ранее чем по истечении одного месяца со дня его официального опубликования.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округа Ставропольского края                                                                Л.К.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6:00Z</dcterms:created>
  <dc:creator>ip</dc:creator>
  <dc:description/>
  <cp:keywords/>
  <dc:language>en-US</dc:language>
  <cp:lastModifiedBy>ipstia</cp:lastModifiedBy>
  <cp:lastPrinted>2024-08-07T13:27:00Z</cp:lastPrinted>
  <dcterms:modified xsi:type="dcterms:W3CDTF">2025-01-10T10:56:00Z</dcterms:modified>
  <cp:revision>2</cp:revision>
  <dc:subject/>
  <dc:title>Документ предоставлен КонсультантПлюс</dc:title>
</cp:coreProperties>
</file>