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умы Ипатовского муниципальн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0 октября 2023 года</w:t>
        <w:tab/>
        <w:tab/>
        <w:tab/>
        <w:t xml:space="preserve">г. Ипатово </w:t>
        <w:tab/>
        <w:tab/>
        <w:tab/>
        <w:tab/>
        <w:tab/>
        <w:t>№ 111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 полномочиях лиц, замещающих муниципальные должности в органах местного самоуправления Ипатовского муниципального округа Ставропольского края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законами Ставропольского края от 02 марта 2005 года №12 - кз «О местном самоуправлении в Ставропольском крае», от 30 мая 2023 года №46-кз «О наделении Ипатовского городского округа Ставропольского края статусом муниципального округа», Уставом Ипатовского муниципального округа Ставропольского края,</w:t>
      </w:r>
    </w:p>
    <w:p>
      <w:pPr>
        <w:pStyle w:val="Normal"/>
        <w:ind w:firstLine="708"/>
        <w:jc w:val="both"/>
        <w:rPr/>
      </w:pPr>
      <w:r>
        <w:rPr>
          <w:szCs w:val="28"/>
        </w:rPr>
        <w:t>Дума Ипатовского муниципальн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РЕ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 Установить, что Шейкина Вера Николаевна исполняет полномочия главы Ипатовского муниципального округа Ставропольского края до истечения срока своих полномочий на основании решения Думы Ипатовского городского округа Ставропольского края (далее – решение Думы городского округа) от 24 декабря 2020 года №158 «Об избрании главы Ипатовского городского округа Ставропольского края»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2. Установить, </w:t>
      </w:r>
      <w:bookmarkStart w:id="1" w:name="_Hlk145578681"/>
      <w:r>
        <w:rPr>
          <w:bCs/>
          <w:szCs w:val="28"/>
        </w:rPr>
        <w:t>что в Думе Ипатовского муниципального округа Ставропольского края второго созыва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2.1. полномочия депутатов Думы Ипатовского муниципального округа Ставропольского края второго созыва исполняют лица, избранные депутатами в состав Думы Ипатовского городского округа Ставропольского края второго созыва, до истечения срока своих полномоч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Cs w:val="28"/>
        </w:rPr>
        <w:t>2.2. Балаба Людмила Константиновна исполняет полномочия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bCs/>
          <w:szCs w:val="28"/>
        </w:rPr>
        <w:t>исполняющего обязанности председателя Думы Ипатовского муниципального округа Ставропольского до избрания председателя Думы Ипатовского муниципального округа Ставропольского края на основании решения Думы городского округа от 26 октября 2017 года №109 «Об утверждении Регламента Думы Ипатовского городского округа Ставропольского края»</w:t>
      </w:r>
      <w:r>
        <w:rPr>
          <w:szCs w:val="28"/>
        </w:rPr>
        <w:t xml:space="preserve"> и</w:t>
      </w:r>
      <w:r>
        <w:rPr>
          <w:bCs/>
          <w:szCs w:val="28"/>
        </w:rPr>
        <w:t xml:space="preserve"> от 8 сентября 2023 года №97 «О принятии Устава Ипатовского муниципального округа Ставропольского края»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заместителя председателя Думы Ипатовского муниципального округа Ставропольского края до истечения срока своих полномочий на основании решения Думы городского округа от 27 сентября 2022 года №3 «Об избрании  заместителя председателя Думы Ипатовского городского округа Ставропольского края»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заместителя председателя комитета</w:t>
      </w:r>
      <w:r>
        <w:rPr>
          <w:szCs w:val="28"/>
        </w:rPr>
        <w:t xml:space="preserve"> по экономике, бюджету, налогам, финансово-кредитной политике и муниципальной собственности</w:t>
      </w:r>
      <w:r>
        <w:rPr>
          <w:bCs/>
          <w:szCs w:val="28"/>
        </w:rPr>
        <w:t xml:space="preserve"> Думы Ипатовского муниципального округа Ставропольского края до истечения срока своих полномочий на основании решения Думы городского округа от 27 сентября 2022 года №9 «Об утверждении председателей и заместителей председателя комитетов Думы Ипатовского городского округа Ставропольского края второго созыва»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2.3. </w:t>
      </w:r>
      <w:bookmarkEnd w:id="1"/>
      <w:r>
        <w:rPr>
          <w:bCs/>
          <w:szCs w:val="28"/>
        </w:rPr>
        <w:t>Колесникова Ольга Александровна исполняет полномочия секретаря Думы Ипатовского муниципального округа Ставропольского края до истечения срока своих полномочий на основании решения Думы городского округа от 27 сентября 2022 года №4 «Об избрании секретаря Думы Ипатовского городского округа Ставропольского края»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2.4. Установить, что в комитете </w:t>
      </w:r>
      <w:r>
        <w:rPr>
          <w:szCs w:val="28"/>
        </w:rPr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  <w:r>
        <w:rPr>
          <w:bCs/>
          <w:szCs w:val="28"/>
        </w:rPr>
        <w:t xml:space="preserve"> Думы Ипатовского муниципального округа Ставропольского края до истечения срока своих полномочий на основании решения Думы городского округа от 27 сентября 2022 года №9 «Об утверждении председателей и заместителей председателя комитетов Думы Ипатовского городского округа Ставропольского края второго созыва»(далее- комитета)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Звягинцев Павел Викторович исполняет полномочия председателя комитета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Герасименко Владимир Васильевич исполняет полномочия заместителя председателя комитета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2.5. Ключка Алексей Васильевич исполняет полномочия председателя комитета</w:t>
      </w:r>
      <w:r>
        <w:rPr>
          <w:szCs w:val="28"/>
        </w:rPr>
        <w:t xml:space="preserve"> по экономике, бюджету, налогам, финансово-кредитной политике и муниципальной собственности</w:t>
      </w:r>
      <w:r>
        <w:rPr>
          <w:bCs/>
          <w:szCs w:val="28"/>
        </w:rPr>
        <w:t xml:space="preserve"> Думы Ипатовского муниципального округа Ставропольского края до истечения срока своих полномочий на основании решения Думы городского округа от 27 сентября 2022 года №9 «Об утверждении председателей и заместителей председателя комитетов Думы Ипатовского городского округа Ставропольского края второго созыва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2.6. Установить, что в комитете</w:t>
      </w:r>
      <w:r>
        <w:rPr>
          <w:szCs w:val="28"/>
        </w:rPr>
        <w:t xml:space="preserve"> по социальным вопросам, вопросам образования, науки, культуры и спорта, молодёжной политике, средствам массовой информации</w:t>
      </w:r>
      <w:r>
        <w:rPr/>
        <w:t xml:space="preserve"> </w:t>
      </w:r>
      <w:r>
        <w:rPr>
          <w:bCs/>
          <w:szCs w:val="28"/>
        </w:rPr>
        <w:t>Думы Ипатовского муниципального округа Ставропольского края до истечения срока своих полномочий на основании решения Думы городского округа от 27 сентября 2022 года №9 «Об утверждении председателей и заместителей комитетов Думы Ипатовского городского округа Ставропольского края» (далее - комитета)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Корост Анатолий Георгиевич исполняет полномочия председателя комитета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Макарова Елена Владимировна исполняет полномочия заместителя председателя комитета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7. Установить, что в комитете </w:t>
      </w:r>
      <w:r>
        <w:rPr>
          <w:szCs w:val="28"/>
        </w:rPr>
        <w:t>по вопросам архитектуры, строительства, промышленности, энергетики, жилищно-коммунальному хозяйству, транспорту, связи и торговли</w:t>
      </w:r>
      <w:r>
        <w:rPr/>
        <w:t xml:space="preserve"> </w:t>
      </w:r>
      <w:r>
        <w:rPr>
          <w:bCs/>
          <w:szCs w:val="28"/>
        </w:rPr>
        <w:t>Думы Ипатовского муниципального округа Ставропольского края до истечения срока своих полномочий на основании решения Думы городского округа от 27 сентября 2022 года №9 «Об утверждении председателей и заместителей председателя комитетов Думы Ипатовского городского округа Ставропольского края второго созыва» (далее - комитета)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Жадик Сергей Николаевич исполняет полномочия председателя комитета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Кобозев Сергей Николаевич исполняет полномочия заместителя председателя комитет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Cs/>
          <w:szCs w:val="28"/>
        </w:rPr>
        <w:t xml:space="preserve">2.8. Установить, что в комитете </w:t>
      </w:r>
      <w:r>
        <w:rPr>
          <w:szCs w:val="28"/>
        </w:rPr>
        <w:t xml:space="preserve">по аграрной политике, земельным отношениям, природопользованию и экологии </w:t>
      </w:r>
      <w:r>
        <w:rPr>
          <w:bCs/>
          <w:szCs w:val="28"/>
        </w:rPr>
        <w:t>Думы Ипатовского муниципального округа Ставропольского края до истечения срока своих полномочий на основании решения Думы городского округа от 27 сентября 2022 года №9 «Об утверждении председателей и заместителей председателя комитетов Думы Ипатовского городского округа Ставропольского края второго созыва»(далее - комитета)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Cs/>
          <w:szCs w:val="28"/>
        </w:rPr>
        <w:t>Сердюков Игорь Геннадиевич исполняет полномочия председателя комитета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>Вильгоцкий Александр Николаевич исполняет полномочия заместителя председателя комитет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Cs/>
          <w:szCs w:val="28"/>
        </w:rPr>
      </w:pPr>
      <w:r>
        <w:rPr>
          <w:bCs/>
          <w:szCs w:val="28"/>
        </w:rPr>
        <w:t>2.9. полномочия членов комитетов Думы Ипатовского муниципального округа Ставропольского края второго созыва исполняют до истечения срока своих полномочий депутаты, избранные в состав комитетов Думы Ипатовского городского округа Ставропольского края второго созыва, на основании решения Думы городского округа от 27 сентября 2022 года №6 « Об утверждении состава комитетов Думы Ипатовского городского округа Ставропольского края второго созыва» (с изменениями, внесёнными решениями Думы городского округа от 19 июня 2023 года №58, от 22 августа 2023 года №90)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bCs/>
          <w:szCs w:val="28"/>
        </w:rPr>
      </w:pPr>
      <w:r>
        <w:rPr>
          <w:bCs/>
          <w:szCs w:val="28"/>
        </w:rPr>
        <w:t>3. Установить, что Деньщикова Елена Павловна исполняет полномочия председателя Контрольно-счетной комиссии Ипатовского муниципального округа Ставропольского края до истечения срока своих полномочий на основании решения Думы городского округа от 28 сентября 2021 года №138 «</w:t>
      </w:r>
      <w:r>
        <w:rPr/>
        <w:t>О назначении председателя Контрольно-счетной комиссии Ипатовского городского округа Ставропольского края</w:t>
      </w:r>
      <w:r>
        <w:rPr>
          <w:bCs/>
          <w:szCs w:val="28"/>
        </w:rPr>
        <w:t>».</w:t>
      </w:r>
    </w:p>
    <w:p>
      <w:pPr>
        <w:pStyle w:val="Normal"/>
        <w:spacing w:lineRule="atLeast" w:line="24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ind w:hanging="0"/>
        <w:jc w:val="both"/>
        <w:rPr>
          <w:bCs/>
          <w:smallCaps/>
          <w:szCs w:val="28"/>
        </w:rPr>
      </w:pPr>
      <w:r>
        <w:rPr>
          <w:bCs/>
          <w:smallCaps/>
          <w:szCs w:val="28"/>
        </w:rPr>
      </w:r>
    </w:p>
    <w:p>
      <w:pPr>
        <w:pStyle w:val="Normal"/>
        <w:ind w:hanging="0"/>
        <w:jc w:val="both"/>
        <w:rPr>
          <w:bCs/>
          <w:smallCaps/>
          <w:szCs w:val="28"/>
        </w:rPr>
      </w:pPr>
      <w:r>
        <w:rPr>
          <w:bCs/>
          <w:smallCaps/>
          <w:szCs w:val="28"/>
        </w:rPr>
      </w:r>
    </w:p>
    <w:p>
      <w:pPr>
        <w:pStyle w:val="Normal"/>
        <w:ind w:hanging="0"/>
        <w:jc w:val="both"/>
        <w:rPr>
          <w:bCs/>
          <w:smallCaps/>
          <w:szCs w:val="28"/>
        </w:rPr>
      </w:pPr>
      <w:r>
        <w:rPr>
          <w:bCs/>
          <w:smallCaps/>
          <w:szCs w:val="28"/>
        </w:rPr>
      </w:r>
    </w:p>
    <w:p>
      <w:pPr>
        <w:pStyle w:val="Normal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  <w:t xml:space="preserve">Исполняющий обязанности председателя Думы </w:t>
      </w:r>
    </w:p>
    <w:p>
      <w:pPr>
        <w:pStyle w:val="Normal"/>
        <w:spacing w:lineRule="exact" w:line="240"/>
        <w:ind w:hanging="0"/>
        <w:rPr/>
      </w:pPr>
      <w:r>
        <w:rPr>
          <w:bCs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  <w:t>Ставропольского края,</w:t>
      </w:r>
    </w:p>
    <w:p>
      <w:pPr>
        <w:pStyle w:val="Normal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Думы </w:t>
      </w:r>
    </w:p>
    <w:p>
      <w:pPr>
        <w:pStyle w:val="Normal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hanging="0"/>
        <w:rPr/>
      </w:pPr>
      <w:r>
        <w:rPr>
          <w:bCs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 xml:space="preserve"> Л.К. Балаб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eastAsia="Times New Roman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52:00Z</dcterms:created>
  <dc:creator>Konsultant</dc:creator>
  <dc:description/>
  <cp:keywords/>
  <dc:language>en-US</dc:language>
  <cp:lastModifiedBy>PK-1</cp:lastModifiedBy>
  <cp:lastPrinted>2023-10-10T14:06:00Z</cp:lastPrinted>
  <dcterms:modified xsi:type="dcterms:W3CDTF">2023-10-10T11:06:00Z</dcterms:modified>
  <cp:revision>25</cp:revision>
  <dc:subject/>
  <dc:title/>
</cp:coreProperties>
</file>